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У К Р А Ї Н А</w:t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ВИКОНАВЧИЙ  КОМІТЕТ</w:t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Р І Ш Е Н Н Я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____________  20___</w:t>
      </w:r>
      <w:r>
        <w:rPr>
          <w:b w:val="false"/>
          <w:bCs w:val="false"/>
          <w:sz w:val="28"/>
        </w:rPr>
        <w:t xml:space="preserve"> року                  №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>___</w:t>
      </w:r>
      <w:r>
        <w:rPr>
          <w:b w:val="false"/>
          <w:bCs w:val="false"/>
          <w:sz w:val="28"/>
        </w:rPr>
        <w:tab/>
        <w:tab/>
        <w:tab/>
        <w:t>ПРОЕКТ</w:t>
      </w:r>
      <w:r>
        <w:rPr>
          <w:bCs w:val="false"/>
          <w:sz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м. Чоп</w:t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иключення жилого приміщення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(квартири) з числа службови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.15 Житлового кодексу Української РСР, ст.30 Закону України „Про місцеве самоврядування в Україні”, п.6 Положення про порядок надання службових жилих приміщень і користування ними в Українській </w:t>
      </w:r>
      <w:r>
        <w:rPr>
          <w:bCs/>
          <w:sz w:val="28"/>
          <w:szCs w:val="28"/>
        </w:rPr>
        <w:t>РСР затвердженого Постановою Ради міністрів УРСР від 04.02.1988р. № 37,</w:t>
      </w:r>
      <w:r>
        <w:rPr>
          <w:sz w:val="28"/>
          <w:szCs w:val="28"/>
        </w:rPr>
        <w:t xml:space="preserve"> розглянувши відношення керівництва Чопського прикордонного загону від 09.08.2016р. № 721/6646, протокол громадської комісії з житлових питань при виконавчому комітеті Чопської міської ради № 14 від 18.08.2016р., Виконавчий комітет Чоп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ідмовити Чопському прикордонному загону Західного регіонального управління Державної прикордонної служби України у виключенні з числа службових жилого приміщення (квартири) № 14 в будинку № 5 по вул. Ш.Петефі в м. Ч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Cs w:val="false"/>
          <w:sz w:val="28"/>
        </w:rPr>
        <w:t>Міський голова</w:t>
        <w:tab/>
        <w:tab/>
        <w:tab/>
        <w:tab/>
        <w:tab/>
        <w:tab/>
        <w:tab/>
        <w:tab/>
        <w:tab/>
        <w:t xml:space="preserve">       В. Самардак</w:t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05:00Z</dcterms:created>
  <dc:creator>Терещенко</dc:creator>
  <dc:description/>
  <cp:keywords/>
  <dc:language>en-US</dc:language>
  <cp:lastModifiedBy>Org2</cp:lastModifiedBy>
  <cp:lastPrinted>2016-09-01T15:59:00Z</cp:lastPrinted>
  <dcterms:modified xsi:type="dcterms:W3CDTF">2016-09-01T13:01:00Z</dcterms:modified>
  <cp:revision>158</cp:revision>
  <dc:subject/>
  <dc:title/>
</cp:coreProperties>
</file>