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2016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_</w:t>
      </w:r>
      <w:r>
        <w:rPr>
          <w:bCs w:val="false"/>
          <w:sz w:val="28"/>
        </w:rPr>
        <w:tab/>
        <w:tab/>
        <w:tab/>
        <w:t>ПРОЕКТ</w:t>
      </w:r>
      <w:r>
        <w:rPr>
          <w:b w:val="false"/>
          <w:bCs w:val="false"/>
          <w:sz w:val="28"/>
        </w:rPr>
        <w:tab/>
      </w:r>
      <w:r>
        <w:rPr>
          <w:bCs w:val="false"/>
          <w:sz w:val="28"/>
        </w:rPr>
        <w:tab/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боту Управління праці та соці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 протягом поточного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52 Закону України „Про місцеве самоврядування в Україні”, згідно Плану роботи виконавчого комітету Чопс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 затвердженого рішенням виконавчого комітету № 163 від 20.09.2016р., заслухавши інформацію начальника Управління праці та соціального захисту населення про роботу Управління протягом поточного року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начальника Управління праці та соціального захисту населення про роботу Управління протягом поточного року прийн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    В. Самард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Org2</cp:lastModifiedBy>
  <cp:lastPrinted>2016-09-21T12:23:00Z</cp:lastPrinted>
  <dcterms:modified xsi:type="dcterms:W3CDTF">2016-09-21T09:24:00Z</dcterms:modified>
  <cp:revision>21</cp:revision>
  <dc:subject/>
  <dc:title> </dc:title>
</cp:coreProperties>
</file>