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______ сьомого скликання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2016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  <w:lang w:val="ru-RU"/>
        </w:rPr>
        <w:t>__</w:t>
      </w: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янку  для будівництва та 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и громадян  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2016 р. № 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із землеустрою щодо встановлення відновлення меж земельної ділянки в натурі (на місцевості)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безоплатно у власність гр. Баде Балажу Балажовичу (ідентифікаційний код ******) земельну ділянку площею 0,0163га, кадастровий номер 2111000000:11:020:0014 за адресою: м. Чоп вул. Тисова,58 для будівництва та обслуговування жил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начальника відділу земельних відносин (Голод О.В.),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ab/>
        <w:tab/>
        <w:tab/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qFormat/>
    <w:rPr>
      <w:rFonts w:ascii="Arial" w:hAnsi="Arial" w:cs="Arial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58:00Z</dcterms:created>
  <dc:creator>SamLab.ws</dc:creator>
  <dc:description/>
  <cp:keywords/>
  <dc:language>en-US</dc:language>
  <cp:lastModifiedBy>Админ</cp:lastModifiedBy>
  <cp:lastPrinted>2016-04-19T14:52:00Z</cp:lastPrinted>
  <dcterms:modified xsi:type="dcterms:W3CDTF">2016-09-09T06:22:00Z</dcterms:modified>
  <cp:revision>40</cp:revision>
  <dc:subject/>
  <dc:title/>
</cp:coreProperties>
</file>