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____________________сесія сьомого скликанн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 xml:space="preserve"> __________  2016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року             №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ab/>
        <w:tab/>
        <w:tab/>
        <w:t xml:space="preserve">   ПРОЕКТ           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роекту 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оформлення права комунальної  власності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83 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подання начальника Відділу земельних відносин,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2016р.  №__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Затвердити територіальній громаді м.Чоп,  в особі Чоп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0405373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проект землеустрою щодо відведення земельної площею 0,01 га, кадастровий номер 2111000000:11:023:0055, за адресою м.Чоп, вул..Миру,8Д/1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, які використовуються для водозабезпечення та очищення стічних вод (11.0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риторіальній громаді м.Чоп, в особі Чопської міської рад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0405373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вести державну реєстрацію комунальної власності на земельну ділянку площею 0,01 га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111000000:11:023:0055 за адресою м.Чоп,вул.Миру,8Д/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начальника відділу земельних відносин(Голод О.В.), та комісію з питань земельних відносин та містобудування  (Комоні Л.Л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User</cp:lastModifiedBy>
  <cp:lastPrinted>2016-08-31T10:01:00Z</cp:lastPrinted>
  <dcterms:modified xsi:type="dcterms:W3CDTF">2016-09-12T13:04:00Z</dcterms:modified>
  <cp:revision>135</cp:revision>
  <dc:subject/>
  <dc:title/>
</cp:coreProperties>
</file>