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____________________сесія сьом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__________  2016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року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ab/>
        <w:tab/>
        <w:tab/>
        <w:t xml:space="preserve">   ПРОЕКТ          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роекту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оформлення права комунальної  власност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83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подання начальника Відділу земельних відноси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2016р.  №__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Затвердити територіальній громаді м.Чоп,  в особі Чоп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 проект землеустрою щодо відведення земельної площею 0,01 га, кадастровий номер 2111000000:11:022:0027, за адресою м.Чоп, вул..Миру,8Д/4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, які використовуються для водозабезпечення та очищення стічних вод (11.0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риторіальній громаді м.Чоп, в особі Чопської міської ради провести державну реєстрацію комунальної власності на земельну ділянку площею 0,01 га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111000000:11:022:0027 за адресою м.Чоп,вул..Миру,8Д/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9-13T11:33:00Z</cp:lastPrinted>
  <dcterms:modified xsi:type="dcterms:W3CDTF">2016-09-13T08:33:00Z</dcterms:modified>
  <cp:revision>139</cp:revision>
  <dc:subject/>
  <dc:title/>
</cp:coreProperties>
</file>