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сесія сьомого скликання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20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820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201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оку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__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 Ч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 згод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діл земельної 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ст.12 Земельного кодексу України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>Закону України      "Про землеустрій"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 України « Про державний земельний кадастр» згідно п.п. 34 п.1 ст.26 Закону України „Про місцеве самоврядування в Україн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клопотання ТОВ «Інформ Центр»,  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 _______2016р. № __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4" w:hanging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Товариству з обмеженою відповідальністю         «Інформ-Центр» (код 32476921) на поділ земельної ділянки комунальної форми власності  що перебуває в користуванні на умовах оренди по вул. Чапаєва  (Темето) б/н  в м. Чоп, кадастровий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омер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11000000:03:001:0002, цільове призначення: 02.03, загальною площею 1,1925 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державну реєстрацію права користування (оренди) на новостворені земельні ділянки у Державному реєстрі речових прав на нерухоме май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відділ земельних відносин (Голод О.В.) та комісію з питань земельних відносин та містобудування  (Комоні Л.Л.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Самардак В.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 Знак1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2:00Z</dcterms:created>
  <dc:creator>SamLab.ws</dc:creator>
  <dc:description/>
  <cp:keywords/>
  <dc:language>en-US</dc:language>
  <cp:lastModifiedBy>Админ</cp:lastModifiedBy>
  <cp:lastPrinted>2015-04-27T15:23:00Z</cp:lastPrinted>
  <dcterms:modified xsi:type="dcterms:W3CDTF">2016-08-03T08:24:00Z</dcterms:modified>
  <cp:revision>136</cp:revision>
  <dc:subject/>
  <dc:title/>
</cp:coreProperties>
</file>