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2925" w:leader="none"/>
          <w:tab w:val="center" w:pos="4819" w:leader="none"/>
        </w:tabs>
        <w:rPr/>
      </w:pPr>
      <w:r>
        <w:rPr>
          <w:bCs w:val="false"/>
        </w:rPr>
        <w:t>У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tabs>
          <w:tab w:val="clear" w:pos="709"/>
          <w:tab w:val="left" w:pos="71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_________</w:t>
      </w:r>
      <w:r>
        <w:rPr>
          <w:b/>
          <w:sz w:val="28"/>
          <w:szCs w:val="28"/>
          <w:u w:val="single"/>
        </w:rPr>
        <w:t xml:space="preserve">  201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  <w:u w:val="single"/>
          <w:lang w:val="uk-UA"/>
        </w:rPr>
        <w:t>____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комісії з видалення дерев,  </w:t>
      </w:r>
    </w:p>
    <w:p>
      <w:pPr>
        <w:pStyle w:val="Normal"/>
        <w:tabs>
          <w:tab w:val="clear" w:pos="709"/>
          <w:tab w:val="left" w:pos="75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щів,  газонів і квітників у м. Чоп</w:t>
      </w:r>
    </w:p>
    <w:p>
      <w:pPr>
        <w:pStyle w:val="Normal"/>
        <w:tabs>
          <w:tab w:val="clear" w:pos="709"/>
          <w:tab w:val="left" w:pos="3795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. 1, п. 7 частини б ст. 30 Закону України «Про місцеве самоврядування в Україні», керуючись постановою Кабінету Міністрів України від 01.08.2006 року №  1045 «Про затвердження  Порядку видалення дерев,  кущів,  газонів і квітників у населених пунктах», виконавчий комітет Чопської міської рад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творити  комісію з видалення дерев,  кущів,  газонів і квітників у м. Чоп у складі: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ан І.С. – заступник міського голови з питань житлово-комунального господарства;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аня І.Д.     – начальник відділу міського господарства;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зел Д.В.        – начальник відділу архітектури та містобудування;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>Голод О.В.         – начальник земельного відділу;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>Карташова Л.І.  – директор комунального підприємства «Чистий Чоп»;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т Л.Б.            –  директор комунального підприємства «Водоканал Чоп».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територіального органу Державної екологічної інспекції у Закарпатській області (за згодою).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>Представники заявника, власника земельної ділянки (користувача).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Комісії у своїй роботі керуватися Постановою Кабінету Міністрів України від 01.08.2006 року №  1045 «Про затвердження  Порядку видалення дерев,  кущів,  газонів і квітників у населених пунктах».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изначит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тратило чинність рішення виконавчого комітету Чоп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7 від 21 січня 2016 року. </w:t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  Гіжана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Самардак</w:t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4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10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6300" w:right="-6" w:hanging="0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1684" w:hanging="0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3:00Z</dcterms:created>
  <dc:creator>ADMIN</dc:creator>
  <dc:description/>
  <cp:keywords/>
  <dc:language>en-US</dc:language>
  <cp:lastModifiedBy>1</cp:lastModifiedBy>
  <cp:lastPrinted>2016-08-01T15:10:00Z</cp:lastPrinted>
  <dcterms:modified xsi:type="dcterms:W3CDTF">2016-08-01T12:19:00Z</dcterms:modified>
  <cp:revision>40</cp:revision>
  <dc:subject/>
  <dc:title>У К Р А Ї Н А</dc:title>
</cp:coreProperties>
</file>