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      </w:t>
      </w:r>
      <w:r>
        <w:rPr>
          <w:sz w:val="28"/>
        </w:rPr>
        <w:t xml:space="preserve">___________ сесія сьомого скликання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color w:val="FF6600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___________  2016 </w:t>
      </w:r>
      <w:r>
        <w:rPr>
          <w:b w:val="false"/>
          <w:bCs w:val="false"/>
          <w:sz w:val="28"/>
        </w:rPr>
        <w:t xml:space="preserve">  року                   </w:t>
      </w:r>
      <w:r>
        <w:rPr>
          <w:bCs w:val="false"/>
          <w:sz w:val="28"/>
        </w:rPr>
        <w:t>№                                       ПРОЕКТ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1 сесії 6 скликання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ради від 01.03.2012 року № 8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визначення органу приватизації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8 Закону України «Про приватизацію державного житлового фонду», ст.ст. 25 та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сесія Чоп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в п. 2  рішення 11 сесії 6 скликання Чопської міської ради від 01.03.2012 року № 8 «Про визначення органу приватизації» виклавши його в наступній редакції: «Підготовку та оформлення документів про передачу у власність громадян житла, покласти на відділ міського господарства Чоп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 міського голови з питань житлово-комунального господарства Гіжана І.С. та начальника відділу міського господарства Черепаню І.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  <w:tab/>
        <w:tab/>
        <w:t xml:space="preserve"> Самардак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6:00Z</dcterms:created>
  <dc:creator>Org3</dc:creator>
  <dc:description/>
  <cp:keywords/>
  <dc:language>en-US</dc:language>
  <cp:lastModifiedBy>1</cp:lastModifiedBy>
  <cp:lastPrinted>2016-01-16T12:43:00Z</cp:lastPrinted>
  <dcterms:modified xsi:type="dcterms:W3CDTF">2016-08-04T07:41:00Z</dcterms:modified>
  <cp:revision>61</cp:revision>
  <dc:subject/>
  <dc:title/>
</cp:coreProperties>
</file>