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 w:val="false"/>
        </w:rPr>
        <w:t>Проект</w:t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>_____  сесія  ____ скликанн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7335" w:leader="none"/>
        </w:tabs>
        <w:jc w:val="left"/>
        <w:rPr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    201</w:t>
      </w:r>
      <w:r>
        <w:rPr>
          <w:bCs w:val="false"/>
          <w:sz w:val="28"/>
          <w:u w:val="single"/>
          <w:lang w:val="ru-RU"/>
        </w:rPr>
        <w:t>6</w:t>
      </w:r>
      <w:r>
        <w:rPr>
          <w:bCs w:val="false"/>
          <w:sz w:val="28"/>
          <w:u w:val="single"/>
        </w:rPr>
        <w:t xml:space="preserve"> </w:t>
      </w:r>
      <w:r>
        <w:rPr>
          <w:b w:val="false"/>
          <w:bCs w:val="false"/>
          <w:sz w:val="28"/>
        </w:rPr>
        <w:t>року                    №</w:t>
      </w:r>
      <w:r>
        <w:rPr>
          <w:bCs w:val="false"/>
          <w:sz w:val="28"/>
        </w:rPr>
        <w:t xml:space="preserve">_______                             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м. Чо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о виконання постанови Львівсь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іністративного апеляційного су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виконання постанови Львівського адміністративного апеляційного суду від 08.06.2016 р. в справі № 308/14560/15а, згідно </w:t>
      </w:r>
      <w:r>
        <w:rPr>
          <w:color w:val="000000"/>
        </w:rPr>
        <w:t xml:space="preserve">ст. 32 Конституції України, рішення Конституційного суду України в справі </w:t>
      </w:r>
      <w:r>
        <w:fldChar w:fldCharType="begin"/>
      </w:r>
      <w:r>
        <w:rPr>
          <w:rStyle w:val="InternetLink"/>
          <w:color w:val="000000"/>
        </w:rPr>
        <w:instrText xml:space="preserve"> HYPERLINK "http://zakon3.rada.gov.ua/laws/show/v002p710-12/paran51" \l "n51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№ 2-рп/2012 від 20.01.201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р., </w:t>
      </w:r>
      <w:r>
        <w:rPr/>
        <w:t>ч. 2 ст. 33 Закону України «Про статус депутатів місцевих рад», п. 5, 23 ч. 1 ст. 26, пп.13 п. 4 ст. 42, Закону України «Про місцеве самоврядування в Україні», Чопська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 и р і ш и л а 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1. З метою забезпеченні цільового та обґрунтованого використання бюджетних коштів, з метою підтвердження особою права на виплати, передбачені ч. 2 ст. 33 Закону України «Про статус депутатів місцевих рад», запропонувати Цар Галині Василівні надати до Чопської міської ради відомості в підтвердження наступних фактів:</w:t>
      </w:r>
    </w:p>
    <w:p>
      <w:pPr>
        <w:pStyle w:val="Normal"/>
        <w:ind w:firstLine="567"/>
        <w:jc w:val="both"/>
        <w:rPr/>
      </w:pPr>
      <w:r>
        <w:rPr/>
        <w:t>1.1. не працевлаштування в період з 11.11.2015 р. по 11.05.2016 р., в тому числі, як фізична особа – підприємець або самозайнята особа;</w:t>
      </w:r>
    </w:p>
    <w:p>
      <w:pPr>
        <w:pStyle w:val="Normal"/>
        <w:ind w:firstLine="567"/>
        <w:jc w:val="both"/>
        <w:rPr/>
      </w:pPr>
      <w:r>
        <w:rPr/>
        <w:t>1.2. відсутності в період з 11.11.2015 р. по 11.05.2016 р. права на пенсійне забезпечення за віком, по інвалідності, у зв'язку із втратою  годувальника, за вислугу років тощ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2.  Доручити Чопському міському голові, після виконання зацікавленою особою п. 1 цього рішення, забезпечити здійснення виплат, передбачених ч. 2 ст. 33 Закону України «Про статус депутатів місцевих рад» за рахунок коштів місцевого бюдже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іський голова                                                                                В.В. Самардак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9:00Z</dcterms:created>
  <dc:creator>Терещенко</dc:creator>
  <dc:description/>
  <cp:keywords/>
  <dc:language>en-US</dc:language>
  <cp:lastModifiedBy>User</cp:lastModifiedBy>
  <cp:lastPrinted>2016-06-16T15:45:00Z</cp:lastPrinted>
  <dcterms:modified xsi:type="dcterms:W3CDTF">2016-08-11T05:32:00Z</dcterms:modified>
  <cp:revision>3</cp:revision>
  <dc:subject/>
  <dc:title> </dc:title>
</cp:coreProperties>
</file>