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  <w:lang w:val="en-US"/>
        </w:rPr>
        <w:t>_________</w:t>
      </w:r>
      <w:r>
        <w:rPr>
          <w:sz w:val="28"/>
        </w:rPr>
        <w:t xml:space="preserve"> сесія сьомого скликанн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  <w:lang w:val="en-US"/>
        </w:rPr>
        <w:t>__________________</w:t>
      </w:r>
      <w:r>
        <w:rPr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  <w:lang w:val="en-US"/>
        </w:rPr>
        <w:t>____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едачу  безоплатно у власність земель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лянку  для будівництва та обслуговування жилого буд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сподарських будівель та спору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116,118,121,122 Земельного Кодексу України, пп. 34 п.1 ст. 26 Закону України «Про місцеве самоврядування в Україні», розглянувши та обговоривши заяву громадянки Іштовки Лариси Павлівни  ,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________р. № _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ехнічну документацію із землеустрою щодо встановлення відновлення меж земельної ділянки в натурі (на місцевості)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безоплатно у власність гр. Іштовці Ларисі Павлівні (ідентифікаційний код 2186619622) земельну ділянку площею 0,0628га, кадастровий номер 2111000000:11:023:0053 за адресою: м. Чоп вул. Гоголя,19 для будівництва та обслуговування жилого будинку, господарських будівель та спору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йняття цього рішення здійснити у встановлену законом   порядку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земельну ділянку за цільовим призначенням з дотриманням вимог земель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начальника відділу земельних відносин(Голод О.В.) та комісію з питань земельних відносин та містобудування  (Комоні Л.Л.)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Heading"/>
        <w:jc w:val="both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ab/>
        <w:tab/>
        <w:tab/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58:00Z</dcterms:created>
  <dc:creator>SamLab.ws</dc:creator>
  <dc:description/>
  <cp:keywords/>
  <dc:language>en-US</dc:language>
  <cp:lastModifiedBy>User</cp:lastModifiedBy>
  <cp:lastPrinted>2016-08-17T14:10:00Z</cp:lastPrinted>
  <dcterms:modified xsi:type="dcterms:W3CDTF">2016-08-25T08:52:00Z</dcterms:modified>
  <cp:revision>40</cp:revision>
  <dc:subject/>
  <dc:title/>
</cp:coreProperties>
</file>