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</w:t>
      </w:r>
      <w:r>
        <w:rPr>
          <w:rFonts w:cs="Times New Roman" w:ascii="Times New Roman" w:hAnsi="Times New Roman"/>
          <w:sz w:val="28"/>
        </w:rPr>
        <w:t>сесія сьомого скликанн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>Від__________________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року                 № </w:t>
      </w:r>
      <w:r>
        <w:rPr>
          <w:rFonts w:cs="Times New Roman" w:ascii="Times New Roman" w:hAnsi="Times New Roman"/>
          <w:bCs/>
          <w:sz w:val="28"/>
          <w:lang w:val="uk-UA"/>
        </w:rPr>
        <w:t>_______</w:t>
      </w: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ідмову у наданні   дозволу  на розроб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екту  землеустро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відведення земельних діля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вільних земельних ділянок та детального плану території під будівництво житлових будинків , відповідно  до ст. 24 Закону України „ Про регулювання містобудівної  діяльност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ст..118 Земельного кодексу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заяви громадян,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_р. № _____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Відмовити у наданні  дозволу 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у проекту   землеустрою  щодо відведення земельних  ділянок  для будівництва та обслуговування жилого будинку, господарських будівель та споруд наступним громадян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Дьирдь Єві Йосипівні, мешканки м.Чоп, вул.Приозерна,4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Дьердь Юдіті Федорівні, мешканки м.Чоп, вул.Приозерна,4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Косюга Олександру Сергійовичу, мешканцю м.Чоп,вул.Берег,14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з питань житлово–комунального господарства Гіжан І.С., начальника відділу земельних відносин(Голод О.В.), та комісію з питань земельних відносин та містобудування  (Комоні Л.Л.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 В.Самарда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rFonts w:ascii="Arial" w:hAnsi="Arial" w:cs="Arial"/>
      <w:b/>
      <w:sz w:val="3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SamLab.ws</dc:creator>
  <dc:description/>
  <cp:keywords/>
  <dc:language>en-US</dc:language>
  <cp:lastModifiedBy>User</cp:lastModifiedBy>
  <cp:lastPrinted>2016-04-19T16:30:00Z</cp:lastPrinted>
  <dcterms:modified xsi:type="dcterms:W3CDTF">2016-08-17T09:30:00Z</dcterms:modified>
  <cp:revision>146</cp:revision>
  <dc:subject/>
  <dc:title/>
</cp:coreProperties>
</file>