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</w:rPr>
        <w:t xml:space="preserve"> сесія сьомого скликання </w:t>
      </w:r>
    </w:p>
    <w:p>
      <w:pPr>
        <w:pStyle w:val="Heading"/>
        <w:tabs>
          <w:tab w:val="clear" w:pos="708"/>
          <w:tab w:val="left" w:pos="30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_______________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оку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 дозволу  на розробку техн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щодо встановлення(відновлення) м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120,122,123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Прикінцеві та перехідні положення Закону України «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клопотання ТОВ «Дельта Вест Ойл Груп»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__р. № __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дозвіл ТОВ «Дельта Вест Ойл Груп» на розробку технічної документації щодо встановлення(відновлення) меж в натурі(на місцевості) наступних земельних ділянок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Земельна ділянка за кадастровим номером 2111000000:06:001:0003 за адресою м.Чоп,автодорога Київ-Чоп 828 км+600км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емельна ділянка за кадастровим номером 2111000000:06:001:0005 за адресою м.Чоп,автодорога Київ-Чоп 828 км+600км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Земельна ділянка за кадастровим номером 2111000000:06:001:0006 за адресою м.Чоп,автодорога Київ-Чоп 828 км+600км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8-17T12:28:00Z</cp:lastPrinted>
  <dcterms:modified xsi:type="dcterms:W3CDTF">2016-08-17T09:30:00Z</dcterms:modified>
  <cp:revision>123</cp:revision>
  <dc:subject/>
  <dc:title/>
</cp:coreProperties>
</file>