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</w:rPr>
        <w:t xml:space="preserve"> сьомого скликанн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>________________</w:t>
      </w:r>
      <w:r>
        <w:rPr>
          <w:rFonts w:cs="Times New Roman" w:ascii="Times New Roman" w:hAnsi="Times New Roman"/>
          <w:b w:val="false"/>
          <w:bCs/>
          <w:sz w:val="28"/>
        </w:rPr>
        <w:t>року                 №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>____</w:t>
      </w: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ідмову у наданні   дозволу  на розроб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екту  землеустро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ідведення земельних  діля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вільних земельних ділянок та детального плану території під будівництво індивідуальних гаражів, відповідно  до ст. 24 Закону України „ Про регулювання містобудівної  діяльност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ст..118 Земе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заяви громадян,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2016 р. №      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Відмовити гр. Белович Бейло Бейловичу, мешканцю м.Чоп, вул.*******  у наданні  дозволу 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у проекту землеустрою  щодо відведення земельної ділянки для  будівництва індивідуального гараж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з питань житлово–комунального господарства Гіжан І.С., начальника відділу земельних відносин Голод О.В. та комісію з питань земельних відносин та містобудування  (Комоні Л.Л.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 В.Самарда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rFonts w:ascii="Arial" w:hAnsi="Arial" w:cs="Arial"/>
      <w:b/>
      <w:sz w:val="3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SamLab.ws</dc:creator>
  <dc:description/>
  <cp:keywords/>
  <dc:language>en-US</dc:language>
  <cp:lastModifiedBy>Админ</cp:lastModifiedBy>
  <cp:lastPrinted>2016-09-16T09:20:00Z</cp:lastPrinted>
  <dcterms:modified xsi:type="dcterms:W3CDTF">2016-10-11T09:12:00Z</dcterms:modified>
  <cp:revision>149</cp:revision>
  <dc:subject/>
  <dc:title/>
</cp:coreProperties>
</file>