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____________________сесія сьомого скликання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 xml:space="preserve"> __________  2016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року             №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ab/>
        <w:tab/>
        <w:tab/>
        <w:t xml:space="preserve">   ПРОЕКТ           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роекту  землеуст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оформлення права комунальної  власності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83 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подання начальника Відділу земельних відносин,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2016р.  №__ 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Затвердити територіальній громаді м.Чоп,  в особі Чопської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04053737) проект землеустрою щодо відведення земельної площею 0,01 га, кадастровий номер 2111000000:11:024:0015, за адресою м.Чоп,вул.Берегівська,18 А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, які використовуються для водозабезпечення та очищення стічних вод (11.0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риторіальній громаді м.Чоп, в особі Чопської міської рад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0405373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вести державну реєстрацію комунальної власності на земельну ділянку площею 0,0184 га,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2111000000:11:024:0015 за адресою м.Чоп,вул..Берегівська,18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(Голод О.В.), та комісію з питань земельних відносин та містобудування  (Комоні Л.Л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 В.Самарда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User</cp:lastModifiedBy>
  <cp:lastPrinted>2016-08-31T16:19:00Z</cp:lastPrinted>
  <dcterms:modified xsi:type="dcterms:W3CDTF">2016-09-12T12:12:00Z</dcterms:modified>
  <cp:revision>142</cp:revision>
  <dc:subject/>
  <dc:title/>
</cp:coreProperties>
</file>