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ru-RU"/>
        </w:rPr>
        <w:t>__</w:t>
      </w:r>
      <w:r>
        <w:rPr>
          <w:sz w:val="28"/>
        </w:rPr>
        <w:t xml:space="preserve"> сесія ____ скликання </w:t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від    </w:t>
      </w:r>
      <w:r>
        <w:rPr>
          <w:bCs w:val="false"/>
          <w:sz w:val="28"/>
          <w:u w:val="single"/>
          <w:lang w:val="en-US"/>
        </w:rPr>
        <w:t xml:space="preserve">                  </w:t>
      </w:r>
      <w:r>
        <w:rPr>
          <w:bCs w:val="false"/>
          <w:sz w:val="28"/>
          <w:u w:val="single"/>
        </w:rPr>
        <w:t>201</w:t>
      </w:r>
      <w:r>
        <w:rPr>
          <w:bCs w:val="false"/>
          <w:sz w:val="28"/>
          <w:u w:val="single"/>
          <w:lang w:val="en-US"/>
        </w:rPr>
        <w:t>6</w:t>
      </w:r>
      <w:r>
        <w:rPr>
          <w:bCs w:val="false"/>
          <w:sz w:val="28"/>
        </w:rPr>
        <w:t xml:space="preserve">  року             №</w:t>
      </w:r>
      <w:r>
        <w:rPr>
          <w:b w:val="false"/>
          <w:bCs w:val="false"/>
          <w:sz w:val="28"/>
        </w:rPr>
        <w:t xml:space="preserve">    </w:t>
      </w:r>
      <w:r>
        <w:rPr>
          <w:bCs w:val="false"/>
          <w:sz w:val="28"/>
          <w:u w:val="single"/>
          <w:lang w:val="en-US"/>
        </w:rPr>
        <w:softHyphen/>
        <w:softHyphen/>
        <w:softHyphen/>
        <w:t>___</w:t>
      </w:r>
      <w:r>
        <w:rPr>
          <w:b w:val="false"/>
          <w:bCs w:val="false"/>
          <w:sz w:val="28"/>
        </w:rPr>
        <w:tab/>
        <w:tab/>
        <w:t xml:space="preserve">      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</w:t>
      </w:r>
      <w:r>
        <w:rPr/>
        <w:t>м. Чоп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«Пит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а 200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та ст. 78 Бюджетного кодексу України, п. 22 ч. 1 ст. 26, ч. 1 ст. 59 Закону України «Про місцеве самоврядування в Україні», враховуючи перевиконання дохідної частини бюджету міста, Чоп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міської цільової програми «Питна вода 2006-2020 роки», затвердженої рішенням двадцять шостої сесії Чопської міської ради четвертого скликання від 13.02.2006 року № 3 «Про затвердження міської цільової програми «Питна вода 2006-2020 роки», шляхом викладення розділу «Обсяг фінансування міської програми «Питна вода 2006-2020 роки» у новій редакції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бюджету та економічного розвитку (Русин В.І.), постійну комісію з питань житлово-комунального господарства, транспорту і зв’язку (Голубка В.В.) та заступника міського голови з питань житлово-комунального господарства (Гіжан І.С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В.В. Самард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34029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о рішення ___ сесії ___скликання Чоп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ід __________ року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64.4pt;mso-wrap-distance-left:9pt;mso-wrap-distance-right:0pt;mso-wrap-distance-top:0pt;mso-wrap-distance-bottom:0pt;margin-top:-8.75pt;mso-position-vertical-relative:text;margin-left:1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 рішення ___ сесії ___скликання Чопської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__________ року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Обсяг фінансування міської програми «Питна вода 2006-2020 роки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8"/>
        <w:gridCol w:w="2160"/>
        <w:gridCol w:w="1620"/>
        <w:gridCol w:w="1440"/>
        <w:gridCol w:w="1903"/>
      </w:tblGrid>
      <w:tr>
        <w:trPr>
          <w:trHeight w:val="7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у та його місцезнаход-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тис.грн. без ПД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рахунок кошті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початку будівництва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ого бюджету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стадії РП «Реконструкції незавершеного будівництвом водозабору на підземних свердловинах з влаштуванням бювету по вулиці Миру в м. Чоп, Закарпатської обла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70886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88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стадії РП «Реконструкції ділянок мережі водопостачання в м. Чоп, Закарпатської обла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8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85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експертизи проектно-кошторисної документації на стадії РП «Реконструкції незавершеного будівництвом водозабору на підземних свердловинах з влаштуванням кювету по вулиці Миру в м. Чоп, Закарпатської області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пертизи проектно-кошторисної документації на стадії РП «Реконструкції ділянок мережі водопостачання в м. Чоп, Закарпатської обла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Реконструкція незавершеного будівництвом водозабору на підземних свердловинах з влаштуванням біовету по вулиці Миру в м. Чоп, Закарпатської обла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</w:t>
        <w:tab/>
        <w:t xml:space="preserve">       В.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tachment">
    <w:name w:val="attachm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6:00Z</dcterms:created>
  <dc:creator>Org1</dc:creator>
  <dc:description/>
  <cp:keywords/>
  <dc:language>en-US</dc:language>
  <cp:lastModifiedBy>User</cp:lastModifiedBy>
  <cp:lastPrinted>2016-08-15T12:55:00Z</cp:lastPrinted>
  <dcterms:modified xsi:type="dcterms:W3CDTF">2016-08-15T09:56:00Z</dcterms:modified>
  <cp:revision>193</cp:revision>
  <dc:subject/>
  <dc:title/>
</cp:coreProperties>
</file>