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У К Р А Ї Н А             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___ сесія сьомого скликання </w:t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____________  20</w:t>
      </w:r>
      <w:r>
        <w:rPr>
          <w:bCs w:val="false"/>
          <w:sz w:val="28"/>
          <w:u w:val="single"/>
          <w:lang w:val="hu-HU"/>
        </w:rPr>
        <w:t>16</w:t>
      </w:r>
      <w:r>
        <w:rPr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року             № </w:t>
      </w:r>
      <w:r>
        <w:rPr>
          <w:bCs w:val="false"/>
          <w:sz w:val="28"/>
          <w:u w:val="single"/>
        </w:rPr>
        <w:t>___</w:t>
      </w:r>
      <w:r>
        <w:rPr>
          <w:bCs w:val="false"/>
          <w:sz w:val="28"/>
        </w:rPr>
        <w:tab/>
        <w:tab/>
      </w:r>
      <w:r>
        <w:rPr>
          <w:b w:val="false"/>
          <w:bCs w:val="false"/>
          <w:sz w:val="28"/>
        </w:rPr>
        <w:tab/>
        <w:t xml:space="preserve">               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коштів меди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бвен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надання населенню міста Чоп послуг з охорони здоров’я, керуючись ст.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 xml:space="preserve"> Бюджетного Кодексу України, п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3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, пп. 16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2 Закону України «Про місцеве самоврядування в Украї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Чоп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ір про передачу коштів медичної субвенції з державного бюджету місцевим бюджетам на надання послуг з охорони здоров’я населенню міста Чоп від ________________ 2016 року, підписаний між Чопською міською радою та Ужгородською міською радою (додається).</w:t>
      </w:r>
    </w:p>
    <w:p>
      <w:pPr>
        <w:pStyle w:val="Heading"/>
        <w:ind w:firstLine="36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иконанням даного рішення покласти на постійну комісію з питань бюджету та економічного розвитку міської ради (Русин В.І.)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</w:t>
        <w:tab/>
        <w:tab/>
        <w:tab/>
        <w:tab/>
        <w:t xml:space="preserve">          </w:t>
        <w:tab/>
        <w:tab/>
        <w:t xml:space="preserve">       В.В. Самард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>Додаток до рішення ___сесії ___ скликання Чопської міської ради від ___________2016 року № 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коштів медичної субвенції з державного бюджету місцевим бюджетам на надання послуг з охорони здоров’я населенню міста Ч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__ 2016 року                                               м. Ужгор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01 Бюджетного Кодексу України Ужгородська міська рада та Чопська міська рада склали договір про наступ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Чопська міська рада замовляє, а Ужгородська міська рада надає у 2016 році послуги з охорони здоров’я населенню м. Чоп за видами медичної практики, які відсутні в лікувально-профілактичних закладах м. Чоп на суму 350 000,00 грн. (триста п'ятдесят тисяч гривень 00 копійок)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Чопська міська рада передає кошти субвенції на здійснення видатків місцевого бюджету у 2016 році, для надання послуг з охорони здоров’я населенню м. Чоп за видами медичної практики, які відсутні в лікувально-профілактичних закладах м. Чоп, Ужгородській міській раді в сумі 350 000,00 грн. (триста п'ятдесят тисяч гривень 00 копій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шти перераховуються щомісячно, починаючи з 01 вересня по 31 грудня 2016 року, в розмірі 25 % від загальної су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Ужгородська міська рада приймає кошти субвенції у 2016 році для надання послуг з охорони здоров’я населенню м. Чоп в Ужгородській центральній міській клінічній лікарні, Ужгородській міській дитячій клінічній лікарні та Ужгородському міському пологовому будинку в сумі  350  000,00 грн. (триста п'ятдесят тисяч гривень 00 копійо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Відділ охорони здоров’я Ужгородської міської ради зобов’язується щомісячно подавати зведений звіт про використання коштів субвенції до 15 числа місяця наступного за звітнім у відділ охорони здоров’я Чопської міської ради та сприяти проведенню систематичних звірок з медичними закладами м. Уж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6. Підтверджуючим документом для госпіталізації жителів м. Чоп є направлення лікарів медичних закладів м. Чоп та екстреної медичної допомо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Госпіталізація за само зверненнями (крім ургентних випадків), направленнями відомчих та приватних медичних закладів, які не перебувають у цивільно-правових відносинах з Чопською міською радою, в особі Відділу охорони здоров’я м. Чоп у звіти не вноситься та не береться до уваги при розрахунках використання коштів субвенц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жгородська міська рада зобов’язується у 2016 році фінансувати заклади охорони здоров’я за видатками по наданню послуг з охорони здоров’я згідно кошторис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 У випадку, якщо видатки на лікування жителів м. Чоп, перевищують або є меншими за суму коштів субвенції у 2016 році, різниця враховується при розрахунках субвенції на 2017 рі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оговір вступає в силу після затвердження на сесіях Ужгородської міської ради та Чопської міської ради і діє з 1 вересня до 31 грудня  2016 ро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аний договір складено в шести примірниках, по три для кожної сторони, які мають однакову юридичну сил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м. Ужгорода</w:t>
        <w:tab/>
        <w:tab/>
        <w:t xml:space="preserve">Міський голова м. Чоп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______Б.Є. Андріїв</w:t>
        <w:tab/>
        <w:tab/>
        <w:t>__________________В.В. Самардак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Verdana" w:hAnsi="Verdana" w:cs="Verdana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az-Cyrl-A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06:00Z</dcterms:created>
  <dc:creator>Org3</dc:creator>
  <dc:description/>
  <cp:keywords/>
  <dc:language>en-US</dc:language>
  <cp:lastModifiedBy>User</cp:lastModifiedBy>
  <cp:lastPrinted>2016-08-15T17:05:00Z</cp:lastPrinted>
  <dcterms:modified xsi:type="dcterms:W3CDTF">2016-08-16T06:03:00Z</dcterms:modified>
  <cp:revision>12</cp:revision>
  <dc:subject/>
  <dc:title/>
</cp:coreProperties>
</file>