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7.2016 року                             № 135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12 сесії  Чопської мі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 скликання, позачергове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3 ст.16 Регламенту Чопської міської ради VII скликання, скликати 15 липня 2016 року о 10.00 год. в приміщенні залу засідань Чопської міської ради (м. Чоп, вул. Берег, 2) 12 сесію Чопської міської ради VII скликання, позачергове засідання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Про виконання бюджету міста за січень - березень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лан роботи Чопської міської ради на ІІ півріччя 2016  рок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 виконання міських Програм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 Про затвердження Міської  прогр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дання інших пільг окремим категорія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омадян міста Чоп 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загальноміської цільової Програми з встановлення та облаштування дитячих майданчиків на прибудинкових територіях у м. Чоп на 2016 -2019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несення змін до міської цільової Програми „Екологія на 2016-2020 рок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внесення змін до Програми соціально-економічного розвитку м. Чоп на 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внесення змін до Програми розвитку земельних відносин на території міста Чоп на 2013-2018 роки.</w:t>
      </w:r>
    </w:p>
    <w:p>
      <w:pPr>
        <w:pStyle w:val="Heading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ро надання пільг зі сплати земельного податку у 2016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Про  внесення змін до рішення міської ради від 29 січня 2016 року № 13 «Про міський бюджет на 2016 рік» (нова редакція з врахуванням закону України від 24.12.2015р. № 918- VIII) (зі змінами від 05.02.2016 р. №3, зі змінами від 25.03.2016 р. №21, зі змінами від 26.04.2016 р. №1, зі змінами від 24.05.2016 р.    № 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внесення змін до рішень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внесення доповнень рішення 5 сесії 7 скликання, позачергове засідання Чопської міської ради від 05.02.2016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надання дозволу на розробку детального плану території за адресою: м.Чоп, вул.Квітова, 2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Про затвердження детального плану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припинення права користування шляхом розірвання договору оренд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надання  дозволу  на розробку технічної документації  із землеустрою  щодо встановлення (відновлення) меж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затвердження технічної документації із землеустрою  щодо встановлення (відновлення) меж земельної ділянки та передачу в постійне 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передачу  безоплатно у власність земельну ділянку  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ро передачу безоплатно у власність земельні ділянки для будівництва та обслуговування жилого будинку, господарських будівель та спору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Про надання  дозволу  на розробку технічної документації  із землеустрою  щодо встановлення (відновлення) меж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о затвердження складу та Положення про тендерний комітет Чоп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Різне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 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7-12T08:35:00Z</cp:lastPrinted>
  <dcterms:modified xsi:type="dcterms:W3CDTF">2016-07-12T05:36:00Z</dcterms:modified>
  <cp:revision>194</cp:revision>
  <dc:subject/>
  <dc:title/>
</cp:coreProperties>
</file>