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      </w:t>
      </w:r>
      <w:r>
        <w:rPr>
          <w:sz w:val="28"/>
        </w:rPr>
        <w:t xml:space="preserve">___________ сесія сьомого скликання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color w:val="FF6600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___________  2016 </w:t>
      </w:r>
      <w:r>
        <w:rPr>
          <w:b w:val="false"/>
          <w:bCs w:val="false"/>
          <w:sz w:val="28"/>
        </w:rPr>
        <w:t xml:space="preserve">  року                   </w:t>
      </w:r>
      <w:r>
        <w:rPr>
          <w:bCs w:val="false"/>
          <w:sz w:val="28"/>
        </w:rPr>
        <w:t>№____                                    ПРОЕКТ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цільової Програми «Екологі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 2016- 2020 роки»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 xml:space="preserve">Розглянувши та обговоривши подання начальника відділу міського  господарства від 21.07.2016 року № 216/03-30 щодо внесення змін до міської цільової Програми «Екологія 2016-2020 роки» затвердженої рішенням 7-ої  сесії 7-го скликання від 18.03.2016 року № 3 (зі змінами від 24.05.2016 року № 10 та від 15.07.2016 року № 6), відповідно до пп. 22 ст. 26 Закону України «Про місцеве самоврядування в Україні», Закону України «Про охорону навколишнього природного середовища», ст. 21 Закону України «Про відходи»   Чопська міська рад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ької цільової Програми «Екологія 2016 - 2020 роки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6.3 Додатку 1 до міської цільової Програми «Екологія 2016 - 2020 роки» «Заходи щодо реалізації міської цільової програми «Екологія» на 2016-2020 роки  викласти в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2"/>
        <w:gridCol w:w="3725"/>
        <w:gridCol w:w="1572"/>
        <w:gridCol w:w="844"/>
        <w:gridCol w:w="1267"/>
        <w:gridCol w:w="1415"/>
      </w:tblGrid>
      <w:tr>
        <w:trPr>
          <w:trHeight w:val="34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. </w:t>
            </w:r>
          </w:p>
        </w:tc>
        <w:tc>
          <w:tcPr>
            <w:tcW w:w="8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ходи щодо поліпшення функціонування каналізаційних мереж </w:t>
            </w:r>
          </w:p>
        </w:tc>
      </w:tr>
      <w:tr>
        <w:trPr>
          <w:trHeight w:val="112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інчення незавершеного будівництва «Капітальний ремонт напірного колектор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С № 1 – КОС в м. Чоп»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ядна організація, Чопська міська рада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перекачки стічних во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Контроль за виконанням рішення покласти на постійну комісію з питань бюджету та економічного розвитку Русин В.І. та заступника  міського голови з питань житлово-комунального господарства Гіжана І.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  <w:tab/>
        <w:tab/>
        <w:t xml:space="preserve"> Самардак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6:00Z</dcterms:created>
  <dc:creator>Org3</dc:creator>
  <dc:description/>
  <cp:keywords/>
  <dc:language>en-US</dc:language>
  <cp:lastModifiedBy>1</cp:lastModifiedBy>
  <cp:lastPrinted>2016-08-09T10:55:00Z</cp:lastPrinted>
  <dcterms:modified xsi:type="dcterms:W3CDTF">2016-08-09T07:58:00Z</dcterms:modified>
  <cp:revision>74</cp:revision>
  <dc:subject/>
  <dc:title/>
</cp:coreProperties>
</file>