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20.07.2016 року                             № 14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пеціаліста І категорії Відділу архітектури та містобудування Чопської міської ради;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Тимчасово вакантної посади головного спеціаліста Відділу ведення Державного реєстру виборців на період відпустки по догляду за дитиною до досягнення нею трирічного віку, або до фактичного виходу основного працівника на робо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акантної посади начальника Відділу економіки та інвестицій Чоп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Тимчасово вакантної посади спеціаліста І категорії Відділу економіки та інвестицій Чопської міської ради на період відпустки по догляду за дитиною до досягнення нею трирічного віку, або до фактичного виходу основного працівника на ро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акантної посади адміністратора Центру надання адміністративних послуг Чоп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акантної посади начальника Відділу державного архітектурно-будівельного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Вакантної посади спеціаліста І категорії Відділу державного архітектурно-будівельного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Голові конкурсної комісії апарату Чопської міської ради і виконавчого комітету, виконавчих органів ради Балог О.О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Nazar</dc:creator>
  <dc:description/>
  <cp:keywords/>
  <dc:language>en-US</dc:language>
  <cp:lastModifiedBy>Админ</cp:lastModifiedBy>
  <cp:lastPrinted>2016-07-13T12:12:00Z</cp:lastPrinted>
  <dcterms:modified xsi:type="dcterms:W3CDTF">2016-07-21T14:10:00Z</dcterms:modified>
  <cp:revision>12</cp:revision>
  <dc:subject/>
  <dc:title>                                                                                                                       </dc:title>
</cp:coreProperties>
</file>