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13.07.2016 року                             № 13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.1 державного реєстратора відділу реєстраційних дій Чопської міської ради;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.2 спеціаліста І категорії з інформаційного забезпечення та зв’язків з громадськістю організаційного відділу Чопської міської ради та її виконавчого комітету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Голові конкурсної комісії апарату Чопської міської ради і виконавчого комітету, виконавчих органів ради Балог О.О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Nazar</dc:creator>
  <dc:description/>
  <cp:keywords/>
  <dc:language>en-US</dc:language>
  <cp:lastModifiedBy>Админ</cp:lastModifiedBy>
  <cp:lastPrinted>2016-07-13T12:12:00Z</cp:lastPrinted>
  <dcterms:modified xsi:type="dcterms:W3CDTF">2016-07-14T11:01:00Z</dcterms:modified>
  <cp:revision>10</cp:revision>
  <dc:subject/>
  <dc:title>                                                                                                                       </dc:title>
</cp:coreProperties>
</file>