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485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У К Р А Ї Н А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  2016</w:t>
      </w:r>
      <w:r>
        <w:rPr>
          <w:b w:val="false"/>
          <w:bCs w:val="false"/>
          <w:sz w:val="28"/>
        </w:rPr>
        <w:t xml:space="preserve"> року                   № </w:t>
      </w:r>
      <w:r>
        <w:rPr>
          <w:bCs w:val="false"/>
          <w:sz w:val="28"/>
          <w:u w:val="single"/>
        </w:rPr>
        <w:t>____</w:t>
      </w:r>
      <w:r>
        <w:rPr>
          <w:bCs w:val="false"/>
          <w:sz w:val="28"/>
        </w:rPr>
        <w:tab/>
        <w:tab/>
        <w:tab/>
        <w:t>ПРОЕКТ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м. Чоп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міну договору найм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лового приміщення</w:t>
      </w:r>
    </w:p>
    <w:p>
      <w:pPr>
        <w:pStyle w:val="Normal"/>
        <w:ind w:right="44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4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ідповідно до ст.15, 103, 106 Житлового кодексу Української РСР, ст.30 Закону України „Про місцеве самоврядування в Україні”, розглянувши заяву гр.Кривяник Г.П. від 13.07.2016р., протокол громадської комісії з житлових питань при виконавчому комітеті Чопської міської ради № 6 від 18.07.2016р., виконавчий комітет Чоп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1. Дати дозвіл МКП ЖКГ „Тиса” на зміну договору найму житлового приміщення (квартири) за адресою: Закарпатська обл., м.Чоп, пр.Залізничників, 1/18 на гр.Кривяник Ганну Петрівну, 1956р.н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 В. Самарда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40" w:right="7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4:00Z</dcterms:created>
  <dc:creator>Nazar</dc:creator>
  <dc:description/>
  <cp:keywords/>
  <dc:language>en-US</dc:language>
  <cp:lastModifiedBy>Org2</cp:lastModifiedBy>
  <cp:lastPrinted>2016-07-23T14:42:00Z</cp:lastPrinted>
  <dcterms:modified xsi:type="dcterms:W3CDTF">2016-07-23T11:45:00Z</dcterms:modified>
  <cp:revision>87</cp:revision>
  <dc:subject/>
  <dc:title/>
</cp:coreProperties>
</file>