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_________сесія сьомого скликанн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u w:val="single"/>
          <w:lang w:val="uk-UA"/>
        </w:rPr>
        <w:t xml:space="preserve">                         2016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року                 № </w:t>
        <w:tab/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>Проект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надання  дозволу  на розробку техніч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кументації  із землеустрою  щодо встан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12, 116, 118, 121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 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та обговоривши заяву  громадянина Адам О.Ф. 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2016 р. № __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Надати  дозвіл на розробку технічної документації   із землеустрою щодо встановлення (відновлення) меж земельних ділянок в натурі (на місцевості)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1. гр. Адам Олександру Федоровичу  орієнтовною площею 0,10 га за адресою: м. Чоп, вул. Миру, 41для будівництва та обслуговування жилого будинку, господарських будівель та споруд.</w:t>
      </w:r>
    </w:p>
    <w:p>
      <w:pPr>
        <w:pStyle w:val="Normal"/>
        <w:ind w:left="54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81818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(Ганзел Д.В.), та комісію з питань земельних відносин та містобудування  (Комоні Л.Л.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 xml:space="preserve">       Самардак В.В. 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character" w:styleId="Style16">
    <w:name w:val="Знак Знак"/>
    <w:basedOn w:val="Style14"/>
    <w:qFormat/>
    <w:rPr>
      <w:rFonts w:ascii="Arial" w:hAnsi="Arial" w:cs="Arial"/>
      <w:b/>
      <w:sz w:val="3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2:00Z</dcterms:created>
  <dc:creator>SamLab.ws</dc:creator>
  <dc:description/>
  <cp:keywords/>
  <dc:language>en-US</dc:language>
  <cp:lastModifiedBy>SamLab.ws</cp:lastModifiedBy>
  <cp:lastPrinted>2016-04-15T09:04:00Z</cp:lastPrinted>
  <dcterms:modified xsi:type="dcterms:W3CDTF">2016-06-24T09:55:00Z</dcterms:modified>
  <cp:revision>126</cp:revision>
  <dc:subject/>
  <dc:title/>
</cp:coreProperties>
</file>