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28"/>
          <w:lang w:val="ru-RU"/>
        </w:rPr>
      </w:pPr>
      <w:r>
        <w:rPr>
          <w:sz w:val="28"/>
        </w:rPr>
        <w:t>_______сесія сьомого скликання</w:t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710" w:leader="none"/>
        </w:tabs>
        <w:jc w:val="both"/>
        <w:rPr>
          <w:b w:val="false"/>
          <w:b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 2016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року                 № </w:t>
      </w:r>
      <w:r>
        <w:rPr>
          <w:bCs w:val="false"/>
          <w:sz w:val="28"/>
          <w:u w:val="single"/>
          <w:lang w:val="ru-RU"/>
        </w:rPr>
        <w:t>__</w:t>
      </w:r>
      <w:r>
        <w:rPr>
          <w:b w:val="false"/>
          <w:bCs w:val="false"/>
          <w:sz w:val="28"/>
        </w:rPr>
        <w:t xml:space="preserve">   </w:t>
        <w:tab/>
        <w:t>Проект</w:t>
      </w:r>
    </w:p>
    <w:p>
      <w:pPr>
        <w:pStyle w:val="Heading"/>
        <w:ind w:firstLine="709"/>
        <w:jc w:val="left"/>
        <w:rPr/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затвердження проекту  землеустр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відведення земельної  ділян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 передачу  безоплатно у приватну  власні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емельної  ділянки   для будівництва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луговування жилих будинкі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сподарських будівель та спору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12,116,118,121,122 Земельного Кодексу України, пп. 34 п.1 ст. 26 Закону України «Про місцеве самоврядування в Україні», розглянувши та обговоривши заяву  громадянки Балог М.А. згідно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____2016р. № __,Чопська міська рада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 и  р і ш и л а :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81818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Затвердити гр. Балог Марії Адальбертівні  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технічну документацію   із</w:t>
      </w:r>
    </w:p>
    <w:p>
      <w:pPr>
        <w:pStyle w:val="Normal"/>
        <w:spacing w:lineRule="auto" w:line="240" w:before="0" w:after="0"/>
        <w:ind w:left="540" w:hanging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81818"/>
          <w:sz w:val="28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землеустрою щодо вста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</w:rPr>
        <w:t>новлення (відновлення) меж земельних ділянок в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</w:rPr>
        <w:t>натурі (на місцевості)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ощею 0,0847 га для будівництва та обслуговування жилого будинку, господарських будівель та споруд за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адресою м. Чоп, вул. Латорицька,2  кадастровий номер 2111000000:11:014:0015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Передати безоплатно у приватну власність гр. Балог Марії Адальбертівні  (інд. номер ******) земельну ділянку площею 0,0847 га для будівництва та обслуговування жилого будинку, господарських будівель та споруд за адресою м. Чоп, 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аторицька,2 кадастровий номер 2111000000:11:014:0015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Після прийняття цього рішення здійснити у встановлену законом   порядку державну реєстрацію права власності на земельну ділянку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икористовувати земельну ділянку за цільовим призначенням з  дотриманням вимог земельного законодавств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нтроль за виконанням рішення покласти на заступника міського голови з питань житлово–комунального господарства (Гіжан І.С.), начальника управління міського господарства, земельних відносин та державного архітектурно-будівельного контролю(Ганзел Д.В.),та комісію з питань земельних відносин та містобудування  (Комоні Л.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Cs w:val="false"/>
          <w:sz w:val="28"/>
        </w:rPr>
        <w:t>Міський голова</w:t>
        <w:tab/>
        <w:tab/>
        <w:tab/>
        <w:tab/>
        <w:tab/>
        <w:tab/>
        <w:t xml:space="preserve">                      В.Самардак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8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Знак"/>
    <w:basedOn w:val="Style14"/>
    <w:qFormat/>
    <w:rPr>
      <w:rFonts w:ascii="Arial" w:hAnsi="Arial" w:cs="Arial"/>
      <w:b/>
      <w:sz w:val="3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58:00Z</dcterms:created>
  <dc:creator>SamLab.ws</dc:creator>
  <dc:description/>
  <cp:keywords/>
  <dc:language>en-US</dc:language>
  <cp:lastModifiedBy>Админ</cp:lastModifiedBy>
  <cp:lastPrinted>2015-01-17T10:14:00Z</cp:lastPrinted>
  <dcterms:modified xsi:type="dcterms:W3CDTF">2016-07-28T08:14:00Z</dcterms:modified>
  <cp:revision>55</cp:revision>
  <dc:subject/>
  <dc:title/>
</cp:coreProperties>
</file>