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rPr>
          <w:szCs w:val="32"/>
        </w:rPr>
      </w:pPr>
      <w:r>
        <w:rPr>
          <w:szCs w:val="32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7.2016 року                      №   139</w:t>
        <w:tab/>
        <w:tab/>
        <w:tab/>
      </w:r>
    </w:p>
    <w:p>
      <w:pPr>
        <w:pStyle w:val="Heading5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1 липня 2016 року об 14.00 год. в залі засідань Чопської міської ради (м. Чоп, вул. Берег, 2) засідання виконавчого комітету Чопської міської ради 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надання дозволу на передачу в оренду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виконкому Чопської міської ради від 12 грудня 2012 року № 179 «Про місце рибальства в прикордонній смуз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міну договору найму житлового приміщ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міну договору найму житлового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службові житлові приміщення (кварти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облік громадян, які потребують поліпшення житлових умов при ВСП «Ужгородська дирекція залізничних перевез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йняття на квартирний облік при виконавчому комітеті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приватизацію квартири за адресою м.Чоп, вул.Приозерна, 34 кв.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приватизацію квартири за адресою м.Чоп, пров.Прикордонний, 7 кв. 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надання матеріальної допомоги мешканц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Админ</cp:lastModifiedBy>
  <cp:lastPrinted>2016-07-15T12:00:00Z</cp:lastPrinted>
  <dcterms:modified xsi:type="dcterms:W3CDTF">2016-07-15T08:27:00Z</dcterms:modified>
  <cp:revision>169</cp:revision>
  <dc:subject/>
  <dc:title/>
</cp:coreProperties>
</file>