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 сесія сьомого скликання</w:t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 2016 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року                     № ____                            </w:t>
      </w:r>
      <w:r>
        <w:rPr/>
        <w:t>м. Чоп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м. Чоп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змін до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чування учнів загальноосвіт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ів» 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пункту 22 частини першої статті 26 Закону України «Про місцеве самоврядування в Україні», частини третьої статті 21 Закону України «Про загальну середню освіту», абзаців другого, четвертого частини третьої статті 5 Закону України «Про охорону дитинства», в зв’язку з прийняттям Закону України від 24.12.2015 № 91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, керуючись підпунктом «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першої статті 91 Бюджетного кодексу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зміни до міської програми «Харчування учнів загальноосвітніх навчальних закладів»  на 2016 рік  (далі – Програма), додаток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та державного бюджету, проводити в межах бюджетних призначень, визначених рішенням Чопської міської ради про бюджет міста на 2016 рі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освіти культури, молоді і спорту Чопської міської ради забезпечити виконання Програми та контроль за цільовим використанням бюджетних коштів на харч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. Інформувати чопську міську раду про реалізацію заходів Програми в січні 2017 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з питань діяльності виконавчих органів ради Балога О.О., постійну планово-бюджетну комісію  (Русин В.І.) та постійну комісію з питань освіти, культури, спорту, охорони здоров’я, молоді і сім’ї (Сабо Е.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   В.   Самардак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>Додаток №1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>рішенням____сесії 7 скликання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 __________ 2016р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Міської програм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Харчування учнів загальноосвітніх навчальних закладів міста Чоп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6 рік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Завдання, заходи та строки  викона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у такій редакції: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1"/>
        <w:gridCol w:w="1276"/>
        <w:gridCol w:w="2146"/>
        <w:gridCol w:w="810"/>
        <w:gridCol w:w="810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  <w:t>Строки впроваджен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val="uk-UA"/>
              </w:rPr>
              <w:t>Орієнтовна вартість заходу, тис. грн.</w:t>
            </w:r>
          </w:p>
        </w:tc>
      </w:tr>
      <w:tr>
        <w:trPr>
          <w:trHeight w:val="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1"/>
        <w:gridCol w:w="1276"/>
        <w:gridCol w:w="2146"/>
        <w:gridCol w:w="16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рганізація безкоштовного харчування учнів 1-4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освіти, культури, молоді і спорту  Чоп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466,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безкоштовного харчування</w:t>
            </w:r>
            <w:r>
              <w:rPr>
                <w:sz w:val="18"/>
                <w:szCs w:val="18"/>
                <w:lang w:val="uk-UA"/>
              </w:rPr>
              <w:t xml:space="preserve"> учнів 5-11 класів із числ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дітей-сиріт; позбавлених батьківського піклуванн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 із сімей, які отримують допомогу відповідно до Закону України «Про державну соціальну допомогу малозабезпеченим сім’ям»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  з  особливими  освітніми  потребами, які  навчаються  у  спеціальних  класах  загальноосвітньої  школи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нів з числа дітей, батьки яких загинули в зоні АТ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учнів з сімей, які опинилися у складних життєвих обставинах на онові протоколу  Служби  у справах дітей виконавчого комітету  Чопської міської ради та протоколу засідання педагогічної рад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освіти, культури, молоді і спорту Чопської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uk-UA"/>
              </w:rPr>
              <w:t>40,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олодощів для новорічних подарунків для учнів 1-4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освіти, культури, молоді і спорту Чоп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8"/>
                <w:szCs w:val="18"/>
                <w:lang w:val="uk-UA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val="uk-UA"/>
              </w:rPr>
              <w:t>14,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видатків місцевого бюджету  та за рахунок державного бюдж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6. </w:t>
      </w:r>
      <w:r>
        <w:rPr>
          <w:b/>
          <w:sz w:val="28"/>
        </w:rPr>
        <w:t xml:space="preserve">Ресурсне забезпечення </w:t>
      </w:r>
      <w:r>
        <w:rPr>
          <w:b/>
          <w:sz w:val="28"/>
          <w:lang w:val="uk-UA"/>
        </w:rPr>
        <w:t>Програми</w:t>
      </w:r>
      <w:r>
        <w:rPr>
          <w:b/>
          <w:sz w:val="28"/>
        </w:rPr>
        <w:t xml:space="preserve">  на 20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рі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класти у такій редакції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46"/>
        <w:gridCol w:w="2880"/>
      </w:tblGrid>
      <w:tr>
        <w:trPr>
          <w:trHeight w:val="65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рі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ис. гр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</w:t>
            </w:r>
            <w:r>
              <w:rPr/>
              <w:t>тому числі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,0</w:t>
            </w:r>
          </w:p>
        </w:tc>
      </w:tr>
      <w:tr>
        <w:trPr>
          <w:trHeight w:val="6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юджет м.</w:t>
            </w:r>
            <w:r>
              <w:rPr>
                <w:lang w:val="uk-UA"/>
              </w:rPr>
              <w:t xml:space="preserve"> Ч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4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26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1">
    <w:name w:val=" Знак Знак2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5:00Z</dcterms:created>
  <dc:creator>barabuh</dc:creator>
  <dc:description/>
  <cp:keywords/>
  <dc:language>en-US</dc:language>
  <cp:lastModifiedBy>Админ</cp:lastModifiedBy>
  <cp:lastPrinted>2007-04-19T04:42:00Z</cp:lastPrinted>
  <dcterms:modified xsi:type="dcterms:W3CDTF">2016-07-20T11:34:00Z</dcterms:modified>
  <cp:revision>9</cp:revision>
  <dc:subject/>
  <dc:title>                                                                                                                      </dc:title>
</cp:coreProperties>
</file>