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 xml:space="preserve">_____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ої ділянки приват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ласності, цільове призначення якої змінюєть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0 Земельного Кодексу України, пп. 34 п.1 ст. 26 Закону України «Про місцеве самоврядування в Україні», розглянувши та обговоривши заяву гр.Глива А.Ю., 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 № ____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землеустрою щодо відведення земельної ділянки, цільове призначення якої змінюється гр.Гливі Агнеш  Юліївні площею 0,0152га, кадастровий номер 2111000000:11:023:0047 для будівництва та обслуговування будівель торгівлі , за адресою м.Чоп, вул. Берег,1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sectPr>
      <w:type w:val="nextPage"/>
      <w:pgSz w:w="11906" w:h="16838"/>
      <w:pgMar w:left="180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SamLab.ws</dc:creator>
  <dc:description/>
  <cp:keywords/>
  <dc:language>en-US</dc:language>
  <cp:lastModifiedBy>Админ</cp:lastModifiedBy>
  <cp:lastPrinted>2016-07-13T09:29:00Z</cp:lastPrinted>
  <dcterms:modified xsi:type="dcterms:W3CDTF">2016-07-14T14:58:00Z</dcterms:modified>
  <cp:revision>58</cp:revision>
  <dc:subject/>
  <dc:title/>
</cp:coreProperties>
</file>