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Heading5"/>
        <w:rPr/>
      </w:pPr>
      <w:r>
        <w:rPr>
          <w:b w:val="false"/>
          <w:i w:val="false"/>
          <w:sz w:val="28"/>
          <w:szCs w:val="28"/>
          <w:lang w:val="uk-UA"/>
        </w:rPr>
        <w:t xml:space="preserve">Від 25 .07.2016 року                           №14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  комісію із перевірк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ізованих установ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  ст. 42 Закону України «Про місцеве самоврядування в Україні » на виконання розпорядження голови Закарпатської обласної державної адміністрації від 15.06.2016 року № 304, з метою  посилення контролю за організацією соціально- побутового, медичного обслуговування та проживання осіб у спеціалізованих установах, дотримання Правил пожежної безпе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міську комісію із перевірк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еціалізованих установ міста у складі  :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Гіжан І.С.        заступник міського голов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трішка В.М.  головний фахівець Ужгородського МРВ УДСНС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України у Закарпатській області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мчук Г.В.  спеціаліст 1 категорії відділу бухгалтерського обліку та      </w:t>
      </w:r>
    </w:p>
    <w:p>
      <w:pPr>
        <w:pStyle w:val="Normal"/>
        <w:tabs>
          <w:tab w:val="clear" w:pos="708"/>
          <w:tab w:val="left" w:pos="540" w:leader="none"/>
          <w:tab w:val="left" w:pos="25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ці управління праці та соціального  захисту населення                        </w:t>
      </w:r>
    </w:p>
    <w:p>
      <w:pPr>
        <w:pStyle w:val="Normal"/>
        <w:tabs>
          <w:tab w:val="clear" w:pos="708"/>
          <w:tab w:val="left" w:pos="540" w:leader="none"/>
          <w:tab w:val="left" w:pos="25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шай Л.Л.      в.о. начальника ДПРЧ-7</w:t>
      </w:r>
      <w:r>
        <w:rPr>
          <w:sz w:val="28"/>
          <w:szCs w:val="28"/>
          <w:lang w:val="ru-RU"/>
        </w:rPr>
        <w:t xml:space="preserve"> м. Чоп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омічова Л.М.  начальник відділу з питань режимно- секретної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та мобілізаційної роботи, ТЕБ і Н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рташова Л.І.   директор КП ЧМР « Чистий Чоп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урин В.М.        начальник відділу охорони здоров’я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едчик Т.М.       директор Чопського міського центру соціальних служб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ля сім’ї. дітей та молод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айка В.П.           начальник ЦЗ ст. Чоп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ейсер З.З.        електромонтер КП ЧМР « Чистий Чоп», «  Водоканал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ab/>
        <w:t>Чоп»</w:t>
      </w:r>
    </w:p>
    <w:p>
      <w:pPr>
        <w:pStyle w:val="Normal"/>
        <w:tabs>
          <w:tab w:val="clear" w:pos="708"/>
          <w:tab w:val="left" w:pos="540" w:leader="none"/>
          <w:tab w:val="left" w:pos="2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режимно-секретної та мобілізаційної роботи, ТЕБ і НС про результати перевірки проінформувати комісію із перевірки спеціалізованих установ обла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Гіжан І.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В.Самардак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7:00Z</dcterms:created>
  <dc:creator>Admin</dc:creator>
  <dc:description/>
  <cp:keywords/>
  <dc:language>en-US</dc:language>
  <cp:lastModifiedBy>Oksana</cp:lastModifiedBy>
  <cp:lastPrinted>2016-07-25T10:26:00Z</cp:lastPrinted>
  <dcterms:modified xsi:type="dcterms:W3CDTF">2016-07-25T12:15:00Z</dcterms:modified>
  <cp:revision>42</cp:revision>
  <dc:subject/>
  <dc:title/>
</cp:coreProperties>
</file>