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________ сесія сьомого  скликанн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 w:val="false"/>
          <w:color w:val="FF6600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2016</w:t>
      </w:r>
      <w:r>
        <w:rPr>
          <w:b w:val="false"/>
          <w:bCs w:val="false"/>
          <w:sz w:val="28"/>
        </w:rPr>
        <w:t xml:space="preserve"> року </w:t>
      </w:r>
      <w:r>
        <w:rPr>
          <w:bCs w:val="false"/>
          <w:sz w:val="28"/>
        </w:rPr>
        <w:t xml:space="preserve">                  </w:t>
      </w:r>
      <w:r>
        <w:rPr>
          <w:b w:val="false"/>
          <w:bCs w:val="false"/>
          <w:sz w:val="28"/>
        </w:rPr>
        <w:t>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Cs w:val="false"/>
          <w:sz w:val="28"/>
        </w:rPr>
        <w:tab/>
        <w:tab/>
        <w:t>проект</w:t>
        <w:tab/>
        <w:tab/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складу Адміністратив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при Виконавчому  комітеті  Чоп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  ради  Закарпат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25 Закону України "Про місцеве самоврядування в Україні", ст. 213, ст. 215 КУпАП, Положення про адміністративні комісії Української РСР, затвердженого Указом Президії Верховної Ради Української РСР від 09.03.1988 р. № 5540-XI, враховуючи відношення Управління патрульної поліції у містах Ужгороді та Мукачева Департаменту патрульної поліції від 07.06.2016р. № 3396/41/15/01-2016, Чопська міська рада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складу Адміністративної комісії при Виконавчому комітеті Чопської міської ради Закарпатської області, затвердженого рішенням другої сесії Чопської міської ради сьомого скликання, ІІ засідання від 24 грудня 2015 року № 29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ести до складу Адміністративної комісії при Виконавчому комітеті Чопської міської ради Закарпатської області працівника Управління патрульної поліції у містах Ужгороді та Мукачева Департаменту патрульної поліції – заступника начальника, лейтенанта поліції Мельник С.А. з правом дорадчого голо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органів ради Балог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0:00Z</dcterms:created>
  <dc:creator>User</dc:creator>
  <dc:description/>
  <cp:keywords/>
  <dc:language>en-US</dc:language>
  <cp:lastModifiedBy>User</cp:lastModifiedBy>
  <cp:lastPrinted>2016-06-09T10:04:00Z</cp:lastPrinted>
  <dcterms:modified xsi:type="dcterms:W3CDTF">2016-07-02T09:19:00Z</dcterms:modified>
  <cp:revision>8</cp:revision>
  <dc:subject/>
  <dc:title/>
</cp:coreProperties>
</file>