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_______________ сесія сьомого скликання, ІІ засіданн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>___________________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</w:rPr>
        <w:t>_______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дозволу на розроб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екту землеустрою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60 Земельного кодексу України, ст. 25 Закону України „Про землеустрій”, пп.34 п.1 ст.26 Закону України «Про місцеве самоврядування в Україні», розглянувши подання Управління міського господарства, земельних відносин та державного будівельно - архітектурного контролю,  згідно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_______________р. № _____, Чопська міська рада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Територіальній громаді м.Чоп на розробку проекту землеустрою щодо організації і встановлення меж захисної смуги водного об’єкту – ставка за адресою м.Чоп, Мукачівське шосе,б/н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житлово–комунального господарства (Гіжан І.С.), управління міського господарства, земельних відносин та державного архітектурно-будівельного контролю (Ганзел Д.В.) та комісію з питань земельних відносин та містобудування  (Комоні Л.Л.).</w:t>
      </w:r>
    </w:p>
    <w:p>
      <w:pPr>
        <w:pStyle w:val="Normal"/>
        <w:ind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</w:t>
        <w:tab/>
        <w:t xml:space="preserve"> В.Самардак</w:t>
        <w:br/>
      </w:r>
    </w:p>
    <w:sectPr>
      <w:type w:val="nextPage"/>
      <w:pgSz w:w="11906" w:h="16838"/>
      <w:pgMar w:left="1800" w:right="110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32"/>
      <w:szCs w:val="24"/>
      <w:lang w:val="uk-UA" w:bidi="ar-SA"/>
    </w:rPr>
  </w:style>
  <w:style w:type="character" w:styleId="3">
    <w:name w:val="Знак Знак3"/>
    <w:basedOn w:val="Style14"/>
    <w:qFormat/>
    <w:rPr>
      <w:rFonts w:ascii="Arial" w:hAnsi="Arial" w:cs="Arial"/>
      <w:b/>
      <w:sz w:val="36"/>
      <w:lang w:val="az-Cyrl-AZ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37:00Z</dcterms:created>
  <dc:creator>SamLab.ws</dc:creator>
  <dc:description/>
  <dc:language>en-US</dc:language>
  <cp:lastModifiedBy>ЗЕМСЕКТОР</cp:lastModifiedBy>
  <cp:lastPrinted>2014-02-17T08:51:00Z</cp:lastPrinted>
  <dcterms:modified xsi:type="dcterms:W3CDTF">2016-07-14T14:05:00Z</dcterms:modified>
  <cp:revision>55</cp:revision>
  <dc:subject/>
  <dc:title/>
</cp:coreProperties>
</file>