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У К Р А Ї Н А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 сесія сьом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____________  20</w:t>
      </w:r>
      <w:r>
        <w:rPr>
          <w:bCs w:val="false"/>
          <w:sz w:val="28"/>
          <w:u w:val="single"/>
          <w:lang w:val="hu-HU"/>
        </w:rPr>
        <w:t>16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</w:t>
      </w:r>
      <w:r>
        <w:rPr>
          <w:bCs w:val="false"/>
          <w:sz w:val="28"/>
        </w:rPr>
        <w:tab/>
        <w:tab/>
      </w:r>
      <w:r>
        <w:rPr>
          <w:b w:val="false"/>
          <w:bCs w:val="false"/>
          <w:sz w:val="28"/>
        </w:rPr>
        <w:tab/>
        <w:t xml:space="preserve">               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гово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коштів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тримання об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  <w:lang w:val="uk-UA"/>
        </w:rPr>
        <w:t>єктів спі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надання населенню міста Чоп послуг з охорони здоров’я, керуючись ст.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 xml:space="preserve"> Бюджетного Кодексу України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, пп. 16 ст.42 Закону України «Про місцеве самовряд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Чоп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про передачу коштів субвенції з державного бюджету місцевим бюджетам на надання послуг з охорони здоров’я населенню міста Чоп від 13 липня 2016 року, підписаний між Чопською міською радою, Ужгородською районною радою та Ужгородською районною державною адміністрацією (додається).</w:t>
      </w:r>
    </w:p>
    <w:p>
      <w:pPr>
        <w:pStyle w:val="Heading"/>
        <w:ind w:firstLine="36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иконанням даного рішення покласти на постійну комісію з питань бюджету та економічного розвитку міської ради (Русин В.І.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</w:t>
        <w:tab/>
        <w:tab/>
        <w:tab/>
        <w:tab/>
        <w:t xml:space="preserve">          </w:t>
        <w:tab/>
        <w:tab/>
        <w:t xml:space="preserve">          В. Самарда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ередачу коштів субв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 місцевим бюджетам на надання послуг з охорони здоров’я населенню міста Чо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липня 2016 року</w:t>
        <w:tab/>
        <w:tab/>
        <w:tab/>
        <w:tab/>
        <w:tab/>
        <w:tab/>
        <w:tab/>
        <w:t xml:space="preserve">                      м. Чо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01 Бюджетного кодексу України, та враховуючи, що на території міста Чоп знаходиться Ужгородська районна лікарня № 1 м. Чоп, яка фінансується з Ужгородського районного бюджету, Чопська міська рада, Ужгородська районна рада та Ужгородська районна державна адміністрація склали договір про наступн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опська міська рада Закарпатської області передає Ужгородській районній раді кошти субвенції на здійснення видатків місцевого бюджету у 2016 році, для надання послуг з охорони здоров’я населенню м. Чоп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жгородська районна рада приймає кошти субвенції на здійснення видатків місцевого бюджету у 2016 році, для надання послуг з охорони здоров’я населенню міста Чоп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ума субвенції, яка передається у 2016 році становить 450 000,00 грн. (чотириста п’ятдесят тисяч гривень 00 копій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Сторони домовилися, що послуги з охорони здоров’я населенню міста Чоп будуть надаватися у червні 2016 року за видами медичної практики, які наявні в лікувально-профілактичних закладах Ужгородського району та в лікувально-профілактичних закладах міста Ужгород, за видами медичної практики, які відсутні в лікувально-профілактичних закладах Ужгородського району, в межах коштів субвенції на утримання об’єктів спільного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При розрахунку використання коштів субвенції до уваги беру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дання первинної медичної допомоги – накладні видатки на утримання амбулаторії загальної практики – сімейної медицини м. Чоп, вартість проведених інструментальних і лабораторних досліджень та видатки по забезпеченню пільгових категорій населення м. Чоп, у відповідності до Постанови Кабінету Міністрів України від 17.08.1998 № 1303 (зі зміна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для надання вторинної медичної допомоги – середня вартість одного ліжкодня у медичних закладах Ужгородського району, які надають вторинну медичну допомогу, Ужгородської центральної міської клінічної лікарні, Ужгородського міського пологового будинку та Ужгородської міської дитячої клінічної лікарні у відповідному період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 охорони здоров’я Ужгородської районної державної адміністрації зобов’язується щомісячно подавати зведений звіт Чопській міській раді про використання коштів субвенції по наданню послуг з охорони здоров’я населенню м. Чоп до 15 числа місяця наступного за звітнім та сприяти проведенню систематичних звірок з медичними закладами Ужгородського район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випадку, якщо видатки на лікування жителів міста Чоп перевищують суму субвенції, виділеної у 2016 році, Чопська міська рада зобов’язується додатково виділити кошти субвенції на здійснення видатків місцевого бюджету у 2016 році, для надання послуг з охорони здоров’я населенню м. Чоп. Такі зміни оформляються у письмовій формі у вигляді угоди і підписуються всіма сторонам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Договір вступає в силу після затвердження на сесіях Чопської міської ради та Ужгородської районної ради і діє з моменту затвердження до моменту повного використання коштів субвенції але не пізніше 31 грудня 2016 року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 Даний договір складений в шести примірниках, по два для кожної сторони. Всі примірники мають однакову юридичну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м.Чоп</w:t>
        <w:tab/>
        <w:tab/>
        <w:tab/>
        <w:t>Голова Ужгородської районної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В.В. Самардак</w:t>
        <w:tab/>
        <w:tab/>
        <w:t>____________________Р.В. Чорнак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  <w:lang w:val="uk-UA"/>
        </w:rPr>
        <w:t>Голова Ужгородської районної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ин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cs="Verdana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az-Cyrl-AZ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6:00Z</dcterms:created>
  <dc:creator>Org3</dc:creator>
  <dc:description/>
  <cp:keywords/>
  <dc:language>en-US</dc:language>
  <cp:lastModifiedBy>Админ</cp:lastModifiedBy>
  <cp:lastPrinted>2016-07-14T09:03:00Z</cp:lastPrinted>
  <dcterms:modified xsi:type="dcterms:W3CDTF">2016-07-13T07:53:00Z</dcterms:modified>
  <cp:revision>5</cp:revision>
  <dc:subject/>
  <dc:title/>
</cp:coreProperties>
</file>