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1.06.2016 року              № 122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ень скорботи і вша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’яті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листа заступника голови - керівника апарату Закарпатської обласної державної адміністрації від 17.06.2016р. № 3533/06-02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за участю керівництва Чопської міської ради із залученням ветеранів, учасників антитерористичної операції та громадськості відповідний меморіальний захід з нагоди Дня скорботи і вшанування пам’яті жертв війни в Україні, зокрема, церемонію покладання вінків та квітів до Меморіалу загиблим-визволителям міста Чоп 22 червня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-правовому відділу забезпечити організацію приспущення державних прапорів на будинках та спорудах органів влади, державних підприємств, установ та організацій та вивішення їх із чорними стрічками 22 червня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йно-правовому відділу про проведені заходи проінформувати в паперовому та електронному варіанті департамент інформаційної діяльності та комунікацій з громадськістю Закарпатської обласної державної адміністрації до 24 червня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М. Чолавин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6-21T18:01:00Z</cp:lastPrinted>
  <dcterms:modified xsi:type="dcterms:W3CDTF">2016-06-22T08:28:00Z</dcterms:modified>
  <cp:revision>121</cp:revision>
  <dc:subject/>
  <dc:title/>
</cp:coreProperties>
</file>