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4.06.2016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117</w:t>
      </w:r>
    </w:p>
    <w:p>
      <w:pPr>
        <w:pStyle w:val="Heading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чергування 18-20 т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5-28 червня 2016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2 Закону України „Про місцеве самоврядування в Україні”, розпорядження Кабінету Міністрів України від 11.11.2015р. № 1155-р, розпорядження Чопського міського голови від 23.12.2015р. № 179, з метою забезпечення вирішення невідкладних питань життєдіяльності міста протягом святкових і вихідних днів 18-20 та 25-28 червня 2016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становити наступний графік чергування відповідальних працівників виконавчого комітету Чопської міської рад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240"/>
      </w:tblGrid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ого</w:t>
            </w:r>
          </w:p>
        </w:tc>
      </w:tr>
      <w:tr>
        <w:trPr>
          <w:trHeight w:val="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16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6877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ик Т.М.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6.2016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9338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цко М.В.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6.2016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9257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чова Л.М.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16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66548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уцька К.Л.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2016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70059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 Н.Ф.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6.2016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6090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с Т.М.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2016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3144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авцев В.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повідальним працівникам при необхідності інформувати Закарпатську обласну державну адміністрацію про ситуацію в місті за н.т. - 61 30 51 чи 61 34 19, 69 60 7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Міським комунальним підприємствам Чопської міської ради до 16.06.2016р. встановити та надати графік чергування працівників та аварійних бригад протягом святкових і вихідних днів 18-20 та 25-28 червня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В. Самардак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2</cp:lastModifiedBy>
  <cp:lastPrinted>2016-06-14T09:56:00Z</cp:lastPrinted>
  <dcterms:modified xsi:type="dcterms:W3CDTF">2016-06-15T06:33:00Z</dcterms:modified>
  <cp:revision>145</cp:revision>
  <dc:subject/>
  <dc:title/>
</cp:coreProperties>
</file>