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3.06.2016 року              № 112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значення в місті 20-ї річниц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ституції України та 71-ї річниц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ходження Закарпаття до склад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08.06.2016р. № 290, з метою консолідації навколо ідеї проведення конституційної реформи, формування високого рівня правової свідомості та правової культури, виховання поваги громадян до Основного Закону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освіти, культури, молоді і спорту (Лугова М.О.) спільно з Відділом з питань режимно-секретної та мобілізаційної роботи, ТЕБ і НС (Фомічова Л.М.) до 28.06.2016р. організувати та забезпечити проведення у місті урочистих зборів присвячених 20-ій річниці Конституції України та 71-ій річниці входження Закарпаття до склад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П ЧМР «Чистий Чоп» (Карташова Л.М.) до 28.06.2016р. провести роботу з благоустрою та впорядкування пам’ятників і пам’ятних знаків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з питань режимно-секретної та мобілізаційної роботи, ТЕБ і НС (Фомічова Л.М.) до 28.06.2016р. забезпечити відповідне святкове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равлінню освіти, культури, молоді і спорту протягом червня 2016 року (Лугова М.О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Активізувати діяльність з правового виховання учнівської молоді з питань щодо розвитку конституціоналізму в Україні, проведення конституційної рефор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Організувати та провести за участю вихованців літніх шкільних таборів середніх навчальних закладів інформаційно-просвітницькі тематичні заходи спрямовані на єднання суспільства, зміцнення громадянського взаєморозуміння у питаннях національної історії, становлення демократичної держави, донесення інформації про історію конституціоналізму в Україні та на предмет основних напрямків удосконалення Конституції України та її рефор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Організувати в бібліотечних закладах міста фотовиставки, книжкові та архівних документів, тематичні експозиції, що ілюструють процес прийняття Конституції України, становлення та розвиток українського конституціоналізму, історію національного законот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Організаційно-правовому відділу (Пилип М.В.) протягом червня 2016 року забезпечити висвітлення заходів присвячених 20-ій річниці Конституції України та 71-ій річниці входження Закарпаття до складу України на офіційному веб-сайті Чопської міської ради в мережі Інтернет та на інформаційних стенд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вцям даного розпорядження до 05.07.2016р. надати Організаційно-правовому відділу (Пилип М.В.) інформацію про стан його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1. Організаційно-правовому-відділу (Пилип М.В.)  про проведену роботу проінформувати департамент інформаційної діяльності та комунікацій з громадськістю Закарпатської обласної державної адміністрації до 08.07.2016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Контроль за виконанням даного розпорядження покласти на заступник міського голови, керуючого справами Плиска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</w:t>
        <w:tab/>
        <w:t xml:space="preserve">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6-13T14:14:00Z</cp:lastPrinted>
  <dcterms:modified xsi:type="dcterms:W3CDTF">2016-06-14T11:18:00Z</dcterms:modified>
  <cp:revision>134</cp:revision>
  <dc:subject/>
  <dc:title/>
</cp:coreProperties>
</file>