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left" w:pos="4185" w:leader="none"/>
          <w:tab w:val="center" w:pos="5124" w:leader="none"/>
          <w:tab w:val="left" w:pos="6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гр. Антонову Дмитру Володимировичу, мешканцю м. Чоп, ***********, матеріальну допомогу у розмірі  _______________ 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character" w:styleId="Style13">
    <w:name w:val="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Org3</cp:lastModifiedBy>
  <cp:lastPrinted>2016-04-06T17:13:00Z</cp:lastPrinted>
  <dcterms:modified xsi:type="dcterms:W3CDTF">2016-06-16T08:58:00Z</dcterms:modified>
  <cp:revision>734</cp:revision>
  <dc:subject/>
  <dc:title/>
</cp:coreProperties>
</file>