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У К Р А Ї Н А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_  2015</w:t>
      </w:r>
      <w:r>
        <w:rPr>
          <w:sz w:val="28"/>
          <w:szCs w:val="28"/>
        </w:rPr>
        <w:t xml:space="preserve">  року                 № 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>м. Чоп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блік громадян, які потребую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іпшення житлових умов пр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 «Ужгородська дирекці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ізничних перевезен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15, 34, 37, 39, 41 Житлового кодексу Української РСР, ст.30 Закону України „Про місцеве самоврядування в Україні”, 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озглянувши відношення керівництва ВСП «Ужгородська дирекція залізничних перевезень» РФ "Львівська залізниця" від 24.02.2016р. № ДН-5-ДНТ/3, протокол громадської комісії з житлових питань при виконавчому комітеті Чопської міської ради № 8 від 30.05.2016р.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токол спільного засідання адміністрації і комітету профкому Локомотивного депо Чоп Львівської залізниці від 15.08.1985р. № 15 в частині прийняття на квартирний облік працівника Феделеш Василя Васильовича, 1958р.н. та членів його сім’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важати таким, що втратив чинність п.19 рішення виконавчого комітету Чопської міської ради від 23.07.2015р. № 1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ротокол спільного засідання адміністрації і комітету профкому Локомотивного депо Чоп Львівської залізниці від 16.06.1986р. № 25 в частині прийняття на квартирний облік працівника Юхимець Миколу Арсентійовича, 1962р.н. та членів його сім’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важати таким, що втратив чинність п.17 рішення виконавчого комітету Чопської міської ради від 23.07.2015р. № 1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твердити протокол спільного засідання профкому станції Чоп Львівської залізниці від 20.08.1992р. № 9 в частині прийняття на квартирний облік працівника Тоток Іболю Карлівну, 1951р.н. та членів її сім’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важати таким, що втратив чинність п.1 рішення виконавчого комітету Чопської міської ради від 23.07.2015р. № 1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твердити протокол первинної профспілкової організації станції Чоп Львівської залізниці від 29.01.2015р. № 50 в частині включення гр.Шелегон Миколу Петровича (1982р.н.) в список працівників станції Чоп Львівської залізниці, які перебувають на квартирному обліку для поліпшення житлових у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важати таким, що втратив чинність п.6 рішення виконавчого комітету Чопської міської ради від 23.07.2015р. № 1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твердити протокол первинної профспілкової організації станції Чоп Львівської залізниці від 25.12.2015р. № 63 в частині виключення гр.Давлатової Галини Михайлівни (1970р.н.) із списків працівників станції Чоп Львівської залізниці, які перебувають на квартирному обліку для поліпшення житлових у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твердити загальний, першочерговий та позачерговий списки працівників ВСП "Ужгородська дирекція залізничних перевезень" РФ "Львівська залізниця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і перебувають на квартирному обліку для поліпшення житлових умов на 2016 рік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  В. Самард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5:00Z</dcterms:created>
  <dc:creator>Терещенко</dc:creator>
  <dc:description/>
  <cp:keywords/>
  <dc:language>en-US</dc:language>
  <cp:lastModifiedBy>Org2</cp:lastModifiedBy>
  <cp:lastPrinted>2016-06-14T15:05:00Z</cp:lastPrinted>
  <dcterms:modified xsi:type="dcterms:W3CDTF">2016-06-14T12:26:00Z</dcterms:modified>
  <cp:revision>335</cp:revision>
  <dc:subject/>
  <dc:title/>
</cp:coreProperties>
</file>