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Від 16.06.2016 року                           № 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інвентаризаці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іоактивних відход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  ст. 42 Закону України «Про місцеве самоврядування в Україні » на виконання розпорядження голови Закарпатської обласної державної адміністрації від 13.06.2016 року № 297 з метою виявлення радіоактивних відходів, забезпечення контролю за їх накопиченням і переміщенням, своєчасної передачі спеціалізованим підприємствам із поводження з радіоактивними відходами, постійного поновлення та внесення змін до Державного реєстру радіоактивних відходів, Державного кадастру сховищ радіоактивних відходів та місць тимчасового зберігання радіоактивних відході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міську інвентаризаційну комісію з проведення державної інвентаризації радіоактивних відходів у складі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іжан І.С.        заступник міського голов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трішка В.М.  головний фахівець Ужгородського МРВ УДСНС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України у Закарпатській області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айда Г.М.        в.о. завідувача Чопським відділенням лабораторних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Досліджень Ужгородської міськрайонної філії Д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«Закарпатський обласний лабораторний центр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ержсанепідемслужби Україн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омічова Л.М.   начальник відділу з питань режимно- секретної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а мобілізаційної роботи, ТЕБ і 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стеренко В.В.   інспектор відділу з питань режимно- секретної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а мобілізаційної роботи, ТЕБ і Н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розпорядження про створення міської комісії направити до 17 червня 2016 року обласній коміс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до 01 вересня 2016 року забезпечити проведення інвентаризації радіоактивних відходів на території мі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о 09 вересня 2016 року подати обласній інвентаризаційній комісії звітні документи про проведення інвентариз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5.Контроль за виконанням розпорядження покласти на заступника міського голови Гіжан І.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В.Самардак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7:00Z</dcterms:created>
  <dc:creator>Admin</dc:creator>
  <dc:description/>
  <cp:keywords/>
  <dc:language>en-US</dc:language>
  <cp:lastModifiedBy>Админ</cp:lastModifiedBy>
  <cp:lastPrinted>2016-06-16T10:40:00Z</cp:lastPrinted>
  <dcterms:modified xsi:type="dcterms:W3CDTF">2016-06-16T13:54:00Z</dcterms:modified>
  <cp:revision>31</cp:revision>
  <dc:subject/>
  <dc:title/>
</cp:coreProperties>
</file>