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>____________ сесія сьомого скликанн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 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</w:rPr>
        <w:t>___</w:t>
      </w:r>
      <w:r>
        <w:rPr>
          <w:bCs w:val="false"/>
          <w:sz w:val="28"/>
          <w:lang w:val="ru-RU"/>
        </w:rPr>
        <w:t xml:space="preserve">  </w:t>
      </w:r>
      <w:r>
        <w:rPr>
          <w:bCs w:val="false"/>
          <w:sz w:val="28"/>
        </w:rPr>
        <w:t xml:space="preserve">                               ПРОЕКТ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и розвитку земельних віднос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території міста Чоп на 2013-2018 ро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та обговоривши подання  головного спеціаліста  управління міського господарства, земельних відносин та державного архітектурно –будівельного контролю, у зв’язку з виконанням запланованих робіт згідно Програми, відповідно до ст. 26 Закону України „ Про місцеве самоврядування” , Закону України „ Про землеустрій” 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. 2 Програми розвитку земельних відносин на території міста Чоп на 2013-2018 роки, в частині основних заходів, а саме викласти в наступній редакції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28"/>
        <w:gridCol w:w="16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новні заходи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бсяг робіт ,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Ціна, тис. 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я зем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 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 000,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влення нормативної грошової оцін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000,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готовлення планів земельно-господарського устрою, інженерно – вишукувальні роботи в масштабі 1:50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 000,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оведення процедур до продажу земельних ділянок (виготовлення проектів землеустрою та підготовка різних матеріалів , які необхідні для проведення торгі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 000,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В.Самардак</w:t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b/>
      <w:bCs/>
      <w:sz w:val="32"/>
      <w:szCs w:val="24"/>
      <w:lang w:val="uk-UA" w:bidi="ar-SA"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58:00Z</dcterms:created>
  <dc:creator>SamLab.ws</dc:creator>
  <dc:description/>
  <cp:keywords/>
  <dc:language>en-US</dc:language>
  <cp:lastModifiedBy>SamLab.ws</cp:lastModifiedBy>
  <cp:lastPrinted>2016-05-26T09:12:00Z</cp:lastPrinted>
  <dcterms:modified xsi:type="dcterms:W3CDTF">2016-06-06T11:25:00Z</dcterms:modified>
  <cp:revision>53</cp:revision>
  <dc:subject/>
  <dc:title/>
</cp:coreProperties>
</file>