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У К Р А Ї Н А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Р І Ш Е Н Н 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Cs/>
          <w:sz w:val="28"/>
        </w:rPr>
        <w:t xml:space="preserve">від </w:t>
      </w:r>
      <w:r>
        <w:rPr>
          <w:b/>
          <w:bCs/>
          <w:sz w:val="28"/>
          <w:u w:val="single"/>
        </w:rPr>
        <w:t>___________________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оку</w:t>
        <w:tab/>
        <w:t xml:space="preserve">            № </w:t>
      </w:r>
      <w:r>
        <w:rPr>
          <w:b/>
          <w:bCs/>
          <w:sz w:val="28"/>
          <w:u w:val="single"/>
        </w:rPr>
        <w:t>___</w:t>
      </w:r>
      <w:r>
        <w:rPr>
          <w:b/>
          <w:bCs/>
          <w:sz w:val="28"/>
        </w:rPr>
        <w:tab/>
        <w:tab/>
        <w:t>ПРОЕКТ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</w:t>
      </w:r>
      <w:r>
        <w:rPr>
          <w:sz w:val="28"/>
          <w:szCs w:val="28"/>
        </w:rPr>
        <w:t>м. Чоп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йняття на квартирний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лік при виконавчому комітеті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опської міськ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15, 34, 36, 39 Житлового кодексу Української РСР, ст.30 Закону України „Про місцеве самоврядування в Україні”, п.8, 13 </w:t>
      </w:r>
      <w:r>
        <w:rPr>
          <w:bCs/>
          <w:sz w:val="28"/>
        </w:rPr>
        <w:t xml:space="preserve">Правил </w:t>
      </w:r>
      <w:r>
        <w:rPr>
          <w:bCs/>
          <w:sz w:val="28"/>
          <w:szCs w:val="28"/>
        </w:rPr>
        <w:t>обліку громадян, які потребують поліпшення житлових умов, і надання їм жилих приміщень в Українській РСР</w:t>
      </w:r>
      <w:r>
        <w:rPr>
          <w:sz w:val="28"/>
          <w:szCs w:val="28"/>
        </w:rPr>
        <w:t>, розглянувши та обговоривши заяву гр. Голод О.В. від 06.06.2016р., мешканця м.Чоп, вул.Пушкіна, 5/10 та гр.Грунвалд Т.Р. від 06.06.2016р., мешканця м.Чоп, вул.Молодіжна, 18/1, протокол громадської комісії з житлових питань при виконавчому комітеті Чопської міської ради від 21.06.2016р. № 9, виконавчий комітет Чоп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Прийняти гр. Голод Олександра Володимировича, 1985 р.н., мешканця м.Чоп, вул.Пушкіна, 5/10, на квартирний облік при Виконавчому комітеті Чопської міської ради в загальну чергу із складом сім"ї одна особ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йняти гр. Грунвалд Томаша Робертовича, 1989 р.н., мешканця м.Чоп, вул.Молодіжна, 18/1 на квартирний облік при Виконавчому комітеті Чопської міської ради в загальну чергу із складом сім’ї одна особ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ab/>
        <w:tab/>
        <w:tab/>
        <w:t xml:space="preserve">       В. Самардак           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05:00Z</dcterms:created>
  <dc:creator>Терещенко</dc:creator>
  <dc:description/>
  <cp:keywords/>
  <dc:language>en-US</dc:language>
  <cp:lastModifiedBy>Org2</cp:lastModifiedBy>
  <cp:lastPrinted>2016-01-11T08:42:00Z</cp:lastPrinted>
  <dcterms:modified xsi:type="dcterms:W3CDTF">2016-06-21T11:36:00Z</dcterms:modified>
  <cp:revision>168</cp:revision>
  <dc:subject/>
  <dc:title/>
</cp:coreProperties>
</file>