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_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власність земель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янку  для будівництва та 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у громадянина, 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 № ____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відновлення меж земельної  ділянки в натурі (на місцевості) площею 0,0710 га, кадастровий номер 2111000000:11:014:0013 за адресою м. Чоп, вул.ім.О.Коваля,поз.№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езоплатно у приватну власність гр. Клюєв Олексію Петровичу ( ідентифікаційний номер 2805419131) земельну ділянку площею 0,0710 га, кадастровий номер 2111000000:11:014:0013 за адресою м. Чоп, вул.ім.О.Коваля,поз.№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8:00Z</dcterms:created>
  <dc:creator>SamLab.ws</dc:creator>
  <dc:description/>
  <dc:language>en-US</dc:language>
  <cp:lastModifiedBy>ЗЕМСЕКТОР</cp:lastModifiedBy>
  <cp:lastPrinted>2016-06-09T10:07:00Z</cp:lastPrinted>
  <dcterms:modified xsi:type="dcterms:W3CDTF">2016-06-09T06:07:00Z</dcterms:modified>
  <cp:revision>57</cp:revision>
  <dc:subject/>
  <dc:title/>
</cp:coreProperties>
</file>