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24.05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99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ідготовку та відзнач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місті 100-річчя подій Украї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волюції 1917-1921 ро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на виконання розпорядження голови Закарпатської обласної державної адміністрації від 12.05.2016р. № 229, з метою вшанування традицій боротьби за незалежність і соборність України, військової звитяги захисників рідної землі, творців національної державно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Управлінню освіти, культури, молоді і спорту протягом 2017 - 2021 рокі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овувати в рамках відзначення Дня Соборності України, Дня незалежності України, Дня захисника України тощо в місті заходи з нагоди 100-річчя подій Української революції 1917-1921 років та вшанування пам’яті її учасник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роводити у навчальних закладах та закладах культури міста тематично-інформаційні, навчально-виховні заходи, спрямовані на донесення інформації про події Української революції 1917-1921 років, виховання патріотизму у громадян, учнівської молоді, інтересу до історії Україн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формляти тематичні виставки, експозиції у бібліотеках, навчальних закладах міста до пам’ятних дат у рамках відзначення 100-річчя подій Української революції 1917-1921 років з метою проведення просвітницької діяльності серед учнів шкіл, працівників державних установ, жителів міста про події національного державотворення на початку ХХ столітт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прияти реалізації ініціатив громадськості, спрямованих на збереження та відновлення національної пам’яті, популяризацію української історії та культури, консолідацію суспільств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безпечувати висвітлення заходів із відзначення в місті 100-річчя подій Української революції 1917-1921 рокі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абезпечувати всебічне сприяння науковим, краєзнавчим дослідженням з історії українського державотворення та українського визвольного руху на початку ХХ століття, їх популяризацію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 метою увічнення пам’яті про звитяги українських військових доби Української революції 1917-1921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 Відділу з питань режимно-секретної та мобілізаційної роботи, ТЕБ і НС (Фомічова Л.М.) протягом 2017-2021 ро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вати заходи щодо військово-патріотичного характеру із залученням учасників антитерористичної операції, представників громадських об’єднань, які займаються військово-історичною реконструк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живати заходи із забезпечення громадського порядку та безпеки громадян під час проведення заходів з відзначення в місті 100-річчя подій Української революції 1917-1921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Міській комісії з питань найменування або перейменування об’єктів міського підпорядкування, увічнення пам’яті визначних діячів та подій, встановлення пам’ятних знаків (Гіжан І.С.) спільно з  Управлінням міського господарства, земельних відносин та державного - архітектурно-будівельного контролю (Ганзел Д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лядати питання щодо встановлення відповідних пам’ятників, пам’ятних знаків, меморіальних дош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глядати питання щодо найменування/перенайменування вулиць, навчальних закладів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правлінню освіти, культури, молоді і спорту про виконання даного розпорядження інформувати Департамент інформаційної діяльності та комунікацій з громадськістю Закарпатської обласної державної адміністрації щороку до 01 гру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озпорядження покласти на заступника міського голови з питань діяльності виконавчих органів ради Балог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В. Самардак</w:t>
      </w:r>
    </w:p>
    <w:sectPr>
      <w:type w:val="nextPage"/>
      <w:pgSz w:w="11906" w:h="16838"/>
      <w:pgMar w:left="144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dcterms:modified xsi:type="dcterms:W3CDTF">2016-05-25T06:19:00Z</dcterms:modified>
  <cp:revision>150</cp:revision>
  <dc:subject/>
  <dc:title/>
</cp:coreProperties>
</file>