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2.05.2016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90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критість використання публічн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розпорядників Чоп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42 Закону України "Про місцеве самоврядування в Україні", Закону України «Про відкритість використання публічних коштів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и за оприлюднення інформації щодо використання публічних коштів згідно вимог Закону України «Про відкритість використання публічних коштів» наступних працівників розпорядників бюджетних коштів Чоп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Апарат Чопської міської ради та її виконавчого коміт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рицьку І.Ю. (провідний спеціаліст відділу централізованого бухгалтерського обліку Чопської міської рад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манюк М.М. (спеціаліст 1 категорії відділу централізованого бухгалтерського обліку Чопської міської ра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правління праці та соціального захисту населення – Пріцак Н.Я. (начальник відділу бухгалтерського обліку та праці Управління праці та соціального захисту насел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Фінансове управління – Швачко Н.Е. (головний бухгалтер Фінансового управління Чопської міської р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освіти, культури, молоді та спор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Шиму БА. (начальник відділу бухгалтерського обліку та звітності Управління освіти, культури, молоді та спорту Чопської міської рад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Орбан-Надь В.Т. (головний спеціаліст відділу бухгалтерського обліку та звітності Управління освіти, культури, молоді та спорту Чопської міської ра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Комунальних підприємств Чопської міської ради – керівників даних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еним відповідальним працівникам розпорядників бюджетних коштів Чопської міської ради строго дотримуватись вимог Закону України «Про відкритість використання публічних кош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за заступників Чопського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5-12T08:40:00Z</cp:lastPrinted>
  <dcterms:modified xsi:type="dcterms:W3CDTF">2016-05-13T06:54:00Z</dcterms:modified>
  <cp:revision>128</cp:revision>
  <dc:subject/>
  <dc:title/>
</cp:coreProperties>
</file>