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                   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________________ сьомого скликання  </w:t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tabs>
          <w:tab w:val="clear" w:pos="708"/>
          <w:tab w:val="left" w:pos="285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tabs>
          <w:tab w:val="clear" w:pos="708"/>
          <w:tab w:val="left" w:pos="7725" w:leader="none"/>
        </w:tabs>
        <w:jc w:val="left"/>
        <w:rPr>
          <w:b w:val="false"/>
          <w:b w:val="false"/>
          <w:szCs w:val="32"/>
        </w:rPr>
      </w:pPr>
      <w:r>
        <w:rPr/>
        <w:tab/>
      </w:r>
    </w:p>
    <w:p>
      <w:pPr>
        <w:pStyle w:val="Heading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  _________ 2016</w:t>
      </w:r>
      <w:r>
        <w:rPr>
          <w:b w:val="false"/>
          <w:bCs w:val="false"/>
          <w:sz w:val="28"/>
        </w:rPr>
        <w:t xml:space="preserve"> року                №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ab/>
        <w:tab/>
        <w:tab/>
        <w:t>ПООЕКТ</w:t>
        <w:tab/>
        <w:tab/>
        <w:tab/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tabs>
          <w:tab w:val="clear" w:pos="708"/>
          <w:tab w:val="left" w:pos="6090" w:leader="none"/>
        </w:tabs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60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атвердження детальн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лану території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19-21, 24 Закону України „Про регулювання містобудівної діяльності”, ст. 26 Закону України «Про місцеве самоврядування в Україні», розглянувши подання начальника відділу архітектури та містобудування Ганзел Д.В. від 30.05.2016р., протоко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.___.2016р. № ____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роект детального плану території за адресою: м.Чоп, вул. Молодіжна, 6/6 (реконструкція стоматологічного кабінету під житло)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>2. Затверджену містобудівну документацію прийняти до користування в роботі начальнику Управління міського господарства, земельних відносин та архітектурно-будівельного контролю Ганзелу Д.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з питань житлово-комунального господарства Гіжана І.С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В. Самарда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2:00Z</dcterms:created>
  <dc:creator>ws0211002</dc:creator>
  <dc:description/>
  <cp:keywords/>
  <dc:language>en-US</dc:language>
  <cp:lastModifiedBy>Org2</cp:lastModifiedBy>
  <cp:lastPrinted>2016-03-10T15:11:00Z</cp:lastPrinted>
  <dcterms:modified xsi:type="dcterms:W3CDTF">2016-05-30T12:34:00Z</dcterms:modified>
  <cp:revision>7</cp:revision>
  <dc:subject/>
  <dc:title> </dc:title>
</cp:coreProperties>
</file>