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 xml:space="preserve">______________ сесія сьомого скликання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  201__</w:t>
      </w:r>
      <w:r>
        <w:rPr>
          <w:b w:val="false"/>
          <w:bCs w:val="false"/>
          <w:sz w:val="28"/>
        </w:rPr>
        <w:t xml:space="preserve"> року  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  <w:tab/>
        <w:tab/>
        <w:tab/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tabs>
          <w:tab w:val="clear" w:pos="708"/>
          <w:tab w:val="left" w:pos="60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0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тального плану території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адресою: м.Чоп, вул.Квітова, 21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19, 21, 24 Закону України „Про регулювання містобудівної діяльності”, ст.26 Закону України «Про місцеве самоврядування в Україні», розглянувши заяву гр.Вучкан В.В. від 26.05.2016р.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2016р. № ___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Calibri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.Вучкан В.В. на розробку детального пла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ї за адресою: м.Чоп, вул.Квітова, 21 в зв’язку із зміною цільового призначення земельної ділянки для містобудівельних потреб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даного рішення покласти на комісію з питань земельних відносин та містобудування (Комоні Л.Л.), начальника </w:t>
      </w:r>
      <w:r>
        <w:rPr>
          <w:rFonts w:cs="Times New Roman" w:ascii="Times New Roman" w:hAnsi="Times New Roman"/>
          <w:bCs/>
          <w:sz w:val="28"/>
          <w:szCs w:val="28"/>
        </w:rPr>
        <w:t>Управління міського господарства, земельних відносин та державного архітектурно-будівельного контрол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анзел Д.В.) та головного спеціаліст з питань земельно-майнових відносин (Голод О.В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0:00Z</dcterms:created>
  <dc:creator>Org2</dc:creator>
  <dc:description/>
  <cp:keywords/>
  <dc:language>en-US</dc:language>
  <cp:lastModifiedBy>Org2</cp:lastModifiedBy>
  <cp:lastPrinted>2016-05-30T15:27:00Z</cp:lastPrinted>
  <dcterms:modified xsi:type="dcterms:W3CDTF">2016-05-30T13:30:00Z</dcterms:modified>
  <cp:revision>2</cp:revision>
  <dc:subject/>
  <dc:title> </dc:title>
</cp:coreProperties>
</file>