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.05.2016</w:t>
      </w:r>
      <w:r>
        <w:rPr>
          <w:sz w:val="28"/>
          <w:szCs w:val="28"/>
        </w:rPr>
        <w:t xml:space="preserve"> року              №</w:t>
      </w:r>
      <w:r>
        <w:rPr>
          <w:sz w:val="28"/>
          <w:szCs w:val="28"/>
          <w:lang w:val="uk-UA"/>
        </w:rPr>
        <w:t xml:space="preserve"> 96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</w:rPr>
        <w:t>Про оголош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міського голови від 07.12.2015р.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0: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чальника відділу охорони здоров’я Чоп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головного спеціаліста управління освіти, культури молоді та спорту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і конкурсної комісії апарату Чопської міської ради та її виконавчого комітету, виконавчих органів ради Балог О.О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міського голови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олав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Админ</cp:lastModifiedBy>
  <cp:lastPrinted>2015-12-24T16:15:00Z</cp:lastPrinted>
  <dcterms:modified xsi:type="dcterms:W3CDTF">2016-05-18T14:21:00Z</dcterms:modified>
  <cp:revision>124</cp:revision>
  <dc:subject/>
  <dc:title/>
</cp:coreProperties>
</file>