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5.2016 року                      №   97</w:t>
        <w:tab/>
        <w:tab/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6 травня 2016 року об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ідготовку навчальних закладів міста до проведення літнього оздоровлення дітей і школя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графіку роботи Центру надання 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єстраційних дій Чоп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розпоряджень Чопського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порядкува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ватизацію квартири за адресою м. Чоп, вул. Ш. Петефі, 5  кв. 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приватизацію квартири за адресою м. Чоп, проїзд Миру, 11 кв. 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приватизацію квартири за адресою м. Чоп, вул. Миру, 21 кв. 3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ро приватизацію квартири за адресою м. Чоп, вул. Молодіжна, 7 кв. 4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зміну договору найму 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иключення жилого приміщення (квартири) з числа службових та зміну договору найму житлового приміщення (квартир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затвердження списків осіб, що перебувають на обліку громадян, потребуючих поліпшення житлових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надання допомоги на похо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>М. Чолавин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cp:lastPrinted>2016-01-18T15:10:00Z</cp:lastPrinted>
  <dcterms:modified xsi:type="dcterms:W3CDTF">2016-05-19T08:11:00Z</dcterms:modified>
  <cp:revision>159</cp:revision>
  <dc:subject/>
  <dc:title/>
</cp:coreProperties>
</file>