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громадянки  гр. Марта І.С..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. № ____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Затвердити технічну документацію із землеустрою щодо встановлення відновлення меж земельної ділянки в натурі (на місцевості) площею 0,0653 га, кадастровий номер 2111000000:11:018:0012 за адресою: м. Чоп вул. Прикордонна,1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Передати у власність гр. Марта Івану Степановичу (ідентифікаційний код 2844317418 ) земельну ділянку для будівництва та обслуговування жилого будинку, господарських будівель та споруд  площею 0,0653 га, кадастровий номер 2111000000:11:018:0012 за адресою: м. Чоп вул. Прикордонна,1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jc w:val="both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dc:language>en-US</dc:language>
  <cp:lastModifiedBy>ЗЕМСЕКТОР</cp:lastModifiedBy>
  <cp:lastPrinted>2016-05-26T09:12:00Z</cp:lastPrinted>
  <dcterms:modified xsi:type="dcterms:W3CDTF">2016-05-30T11:56:00Z</dcterms:modified>
  <cp:revision>42</cp:revision>
  <dc:subject/>
  <dc:title/>
</cp:coreProperties>
</file>