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lang w:val="ru-RU" w:eastAsia="en-US"/>
        </w:rPr>
        <w:t xml:space="preserve">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61976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Heading"/>
        <w:rPr/>
      </w:pPr>
      <w:r>
        <w:rPr/>
        <w:t>ЧОПСЬКА  МІСЬКА  РАДА ЗАКАРПАТСЬКОЇ ОБЛАСТІ</w:t>
      </w:r>
    </w:p>
    <w:p>
      <w:pPr>
        <w:pStyle w:val="Heading"/>
        <w:rPr>
          <w:sz w:val="28"/>
        </w:rPr>
      </w:pPr>
      <w:r>
        <w:rPr>
          <w:sz w:val="28"/>
        </w:rPr>
        <w:t>____________ сесія сьомого скликання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Р І Ш Е Н Н Я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__________________ </w:t>
      </w:r>
      <w:r>
        <w:rPr>
          <w:b w:val="false"/>
          <w:bCs w:val="false"/>
          <w:sz w:val="28"/>
        </w:rPr>
        <w:t xml:space="preserve">року                 № </w:t>
      </w:r>
      <w:r>
        <w:rPr>
          <w:bCs w:val="false"/>
          <w:sz w:val="28"/>
          <w:u w:val="single"/>
        </w:rPr>
        <w:t>_____</w:t>
      </w:r>
    </w:p>
    <w:p>
      <w:pPr>
        <w:pStyle w:val="Heading"/>
        <w:ind w:firstLine="709"/>
        <w:jc w:val="left"/>
        <w:rPr>
          <w:b w:val="false"/>
          <w:b w:val="false"/>
          <w:bCs w:val="false"/>
          <w:sz w:val="28"/>
          <w:szCs w:val="28"/>
        </w:rPr>
      </w:pPr>
      <w:r>
        <w:rPr/>
        <w:t xml:space="preserve">   </w:t>
      </w:r>
      <w:r>
        <w:rPr>
          <w:b w:val="false"/>
          <w:sz w:val="28"/>
          <w:szCs w:val="28"/>
        </w:rPr>
        <w:t>м. Чоп</w:t>
      </w:r>
    </w:p>
    <w:p>
      <w:pPr>
        <w:pStyle w:val="Heading"/>
        <w:ind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09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передачу  безоплатно у власність земель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ілянки  для будівництва та обслуговування жилого будин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осподарських будівель та спору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ст. 12,116,118,121,122 Земельного Кодексу України, пп. 34 п.1 ст. 26 Закону України «Про місцеве самоврядування в Україні», розглянувши та обговоривши заяви громадян,  згідно протоколу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ї з питань земельних відносин та містобудування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___________ № _______,Чопська міська рада</w:t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в  и  р і ш и л а :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  Затвердити технічну документацію із землеустрою щодо встановлення відновлення меж земельних  ділянок в натурі (на місцевості) та передати у приватну власність земельні ділянки наступним громадянам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гр. Коваль Магдалині Михайлівні  (ідентифікаційний код 2288803702 ) земельну ділянку площею 0,0780 га, кадастровий номер 2111000000:11:014:0012 за адресою: м. Чоп вул. ім.О.Коваля,поз.№1  для будівництва та обслуговування жилого будинку, господарських будівель та споруд ;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гр. Балог Агнесі Габорівні (ідентифікаційний код 2144104164) земельну ділянку площею 0,0475 га ,кадастровий номер 2111000000:11:023:0051 за адресою м. Чоп, пр.Миру,29 для будівництва та обслуговування жилого будинку, господарських будівель та споруд;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гр. Лендєл Павлу Михайловичу(ідентифікаційний код 1333804570)земельну ділянку площею 0,0980 га, кадастровий номер 2111000000:11:014:0014 за адресою м.Чоп,вул.Московська,20 для будівництва та обслуговування жилого будинку, господарських будівель та споруд;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гр. Варга Ганні Дмитрівні (ідентифікаційний код 2970316373) земельну ділянку площею 0,10га, кадастровий номер 2111000000:11:017:0006 за адресою м. Чоп, вул.Головна,36  для будівництва та обслуговування жилого будинку, господарських будівель та споруд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Після прийняття цього рішення здійснити у встановлену законом   порядку державну реєстрацію права власності на земельні ділянки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 Використовувати земельні ділянки за цільовим призначенням з дотриманням вимог земельного законодавства.</w:t>
      </w:r>
    </w:p>
    <w:p>
      <w:pPr>
        <w:pStyle w:val="Normal"/>
        <w:spacing w:lineRule="auto" w:line="240" w:before="0" w:after="0"/>
        <w:ind w:left="539" w:hanging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онтроль за виконанням рішення покласти на заступника міського голови з питань житлово–комунального господарства (Гіжан І.С.), управління міського господарства, земельних відносин та державного архітектурно-будівельного контролю (Ганзел Д.В.), та комісію з питань земельних відносин та містобудування  (Комоні Л.Л.).</w:t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/>
          <w:bCs w:val="false"/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>
          <w:bCs w:val="false"/>
          <w:sz w:val="28"/>
        </w:rPr>
        <w:t>Міський голова</w:t>
        <w:tab/>
        <w:tab/>
        <w:tab/>
        <w:tab/>
        <w:tab/>
        <w:tab/>
        <w:t xml:space="preserve">                      В.Самардак</w:t>
      </w:r>
    </w:p>
    <w:sectPr>
      <w:type w:val="nextPage"/>
      <w:pgSz w:w="11906" w:h="16838"/>
      <w:pgMar w:left="18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b/>
      <w:bCs/>
      <w:sz w:val="32"/>
      <w:szCs w:val="24"/>
      <w:lang w:val="uk-UA" w:bidi="ar-SA"/>
    </w:rPr>
  </w:style>
  <w:style w:type="character" w:styleId="1">
    <w:name w:val="Знак Знак1"/>
    <w:basedOn w:val="Style14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1">
    <w:name w:val="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5:58:00Z</dcterms:created>
  <dc:creator>SamLab.ws</dc:creator>
  <dc:description/>
  <dc:language>en-US</dc:language>
  <cp:lastModifiedBy>ЗЕМСЕКТОР</cp:lastModifiedBy>
  <cp:lastPrinted>2016-05-26T09:12:00Z</cp:lastPrinted>
  <dcterms:modified xsi:type="dcterms:W3CDTF">2016-05-30T12:19:00Z</dcterms:modified>
  <cp:revision>54</cp:revision>
  <dc:subject/>
  <dc:title/>
</cp:coreProperties>
</file>