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/>
      </w:pPr>
      <w:r>
        <w:rPr>
          <w:sz w:val="28"/>
        </w:rPr>
        <w:t xml:space="preserve">_____________________ сесія шостого скликання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___  __________ 2016 </w:t>
      </w:r>
      <w:r>
        <w:rPr>
          <w:b w:val="false"/>
          <w:bCs w:val="false"/>
          <w:sz w:val="28"/>
        </w:rPr>
        <w:t xml:space="preserve">року                 </w:t>
      </w:r>
      <w:r>
        <w:rPr>
          <w:bCs w:val="false"/>
          <w:sz w:val="28"/>
        </w:rPr>
        <w:t xml:space="preserve">№ </w:t>
      </w:r>
      <w:r>
        <w:rPr>
          <w:bCs w:val="false"/>
          <w:sz w:val="28"/>
          <w:u w:val="single"/>
        </w:rPr>
        <w:t>___</w:t>
      </w:r>
      <w:r>
        <w:rPr>
          <w:bCs w:val="false"/>
          <w:sz w:val="28"/>
        </w:rPr>
        <w:tab/>
        <w:tab/>
        <w:t>ПРОЕКТ</w:t>
      </w:r>
      <w:r>
        <w:rPr>
          <w:b w:val="false"/>
          <w:bCs w:val="false"/>
          <w:sz w:val="28"/>
        </w:rPr>
        <w:t xml:space="preserve">                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/>
        <w:t xml:space="preserve">       </w:t>
      </w:r>
      <w:r>
        <w:rPr>
          <w:b w:val="false"/>
          <w:sz w:val="28"/>
          <w:szCs w:val="28"/>
        </w:rPr>
        <w:t>м. Чоп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лан роботи Чопської міської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ради на ІІ півріччя 2016  ро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6 Закону України „Про місцеве самоврядування в Україні”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17 Регламенту Чоп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затвердженого рішенням другої сесії Чопської міської ради сьомого скликання,  друге засідання 24.12.2015р. за № 21,  Чоп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План роботи Чопської міської ради на ІІ півріччя 2016 року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 рішення покласти на секретаря міської ради Чолавина М.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В. Самарда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</w:t>
      </w:r>
      <w:r>
        <w:rPr>
          <w:b/>
          <w:lang w:val="uk-UA"/>
        </w:rPr>
        <w:t xml:space="preserve">до рішення ___ сесії </w:t>
      </w:r>
      <w:r>
        <w:rPr>
          <w:b/>
          <w:lang w:val="en-US"/>
        </w:rPr>
        <w:t>VI</w:t>
      </w:r>
      <w:r>
        <w:rPr>
          <w:b/>
          <w:lang w:val="uk-UA"/>
        </w:rPr>
        <w:t>І скликання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Чопської міської ради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від ___.___.2016р. № 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боти Чопської міської ради на ІІ півріччя 2016 рок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міський бюджет на  2017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повідає: </w:t>
        <w:tab/>
        <w:t>Абрамова Н.Ф. – начальник Фінансового управління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затвердження Програми соціально – економічного розвитку м. Чоп на 2017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Доповідають: </w:t>
        <w:tab/>
        <w:t>Голод О.В. - головний спеціаліст з питань земельно-майнових відносин Управління міського господарства, земельних відносин та ДАБК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паня І.Д. - головний спеціаліст-інспектор комунального майна Управління міського господарства, земельних відносин та ДАБК;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план роботи Чопської міської ради на І півріччя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повідає: </w:t>
        <w:tab/>
        <w:t>Чолавин М.В. – секретар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затвердження загальноміських прогр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Інформують: </w:t>
        <w:tab/>
        <w:t>розробники прогр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Про </w:t>
      </w:r>
      <w:r>
        <w:rPr>
          <w:bCs/>
          <w:color w:val="000000"/>
          <w:sz w:val="28"/>
          <w:szCs w:val="28"/>
          <w:lang w:val="uk-UA"/>
        </w:rPr>
        <w:t>План підготовки Чопською міською радою, виконавчим комітетом Чопської міської ради та міським головою проектів регуляторних актів в сфері господарської діяльності на 2017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Інформує: </w:t>
        <w:tab/>
        <w:t>Островська О.М. - спеціаліст 1 категорії-юрисконсульт Організаційно-правов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емельні пит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Інформує:</w:t>
        <w:tab/>
        <w:t>Сауцька К.Л. - головний спеціаліст-землевпорядник Управління міського господарства, земельних відносин та ДАБ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 Самарда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14:00Z</dcterms:created>
  <dc:creator>Nazar</dc:creator>
  <dc:description/>
  <cp:keywords/>
  <dc:language>en-US</dc:language>
  <cp:lastModifiedBy>Org2</cp:lastModifiedBy>
  <cp:lastPrinted>2015-07-15T12:20:00Z</cp:lastPrinted>
  <dcterms:modified xsi:type="dcterms:W3CDTF">2016-05-26T12:18:00Z</dcterms:modified>
  <cp:revision>15</cp:revision>
  <dc:subject/>
  <dc:title> </dc:title>
</cp:coreProperties>
</file>