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>від 13.04.2016 року</w:t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7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  проведення  призов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громадян України на строков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йськову  службу у 2016 ро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статей 42 Закону України „Про місцеве самоврядування в Україні”, Закону України «Про військовий обов’язок і військову службу» (зі змінами), Указу Президента України від 29   березня 2016 року № 122/2016  "Про 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6 році "  з метою забезпечення чергового призову громадян України чоловічої статі, у  травні(починаючи з 5 травня)- червні та жовтні-листопаді 2016 року, яким до дня відправлення у військові частини виповнилося 20 років та старших осіб, які не досягли 27- річного віку і не мають права на звільнення або відстрочку від призову, на строкову військову служб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1. Провести в м. Чоп черговий призов на строкову в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йськову службу</w:t>
      </w:r>
      <w:r>
        <w:rPr>
          <w:sz w:val="28"/>
          <w:lang w:val="uk-UA"/>
        </w:rPr>
        <w:t>,  у  травні</w:t>
      </w:r>
      <w:r>
        <w:rPr>
          <w:sz w:val="28"/>
          <w:szCs w:val="28"/>
          <w:lang w:val="uk-UA"/>
        </w:rPr>
        <w:t>(починаючи з 5 травня)</w:t>
      </w:r>
      <w:r>
        <w:rPr>
          <w:sz w:val="28"/>
          <w:lang w:val="uk-UA"/>
        </w:rPr>
        <w:t xml:space="preserve"> -червні</w:t>
      </w:r>
      <w:r>
        <w:rPr>
          <w:sz w:val="28"/>
          <w:szCs w:val="28"/>
          <w:lang w:val="uk-UA"/>
        </w:rPr>
        <w:t xml:space="preserve"> та жовтні-листопаді</w:t>
      </w:r>
      <w:r>
        <w:rPr>
          <w:sz w:val="28"/>
          <w:lang w:val="uk-UA"/>
        </w:rPr>
        <w:t xml:space="preserve"> 2016 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2. Призвати на строкову військову службу громадян України чолов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чої стат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, яким до дня в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дправки у в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>йськов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 xml:space="preserve"> частини виповнилося 20 рок</w:t>
      </w:r>
      <w:r>
        <w:rPr>
          <w:color w:val="000000"/>
          <w:sz w:val="28"/>
        </w:rPr>
        <w:t>i</w:t>
      </w:r>
      <w:r>
        <w:rPr>
          <w:color w:val="000000"/>
          <w:sz w:val="28"/>
          <w:lang w:val="uk-UA"/>
        </w:rPr>
        <w:t xml:space="preserve">в та старших осіб, які не досягли 27- річного віку </w:t>
      </w:r>
      <w:r>
        <w:rPr>
          <w:sz w:val="28"/>
          <w:szCs w:val="28"/>
          <w:lang w:val="uk-UA"/>
        </w:rPr>
        <w:t>і не мають права на звільнення або відстрочку від призову, на строкову військову службу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</w:p>
    <w:p>
      <w:pPr>
        <w:pStyle w:val="2"/>
        <w:rPr>
          <w:color w:val="000000"/>
        </w:rPr>
      </w:pPr>
      <w:r>
        <w:rPr>
          <w:color w:val="000000"/>
        </w:rPr>
        <w:tab/>
      </w:r>
    </w:p>
    <w:p>
      <w:pPr>
        <w:pStyle w:val="2"/>
        <w:rPr/>
      </w:pPr>
      <w:r>
        <w:rPr>
          <w:color w:val="000000"/>
        </w:rPr>
        <w:t>3. Затвердити склад призовних комiсiй: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</w:rPr>
        <w:tab/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А. </w:t>
      </w:r>
      <w:r>
        <w:rPr>
          <w:b/>
          <w:caps/>
          <w:color w:val="000000"/>
        </w:rPr>
        <w:t>о</w:t>
      </w:r>
      <w:r>
        <w:rPr>
          <w:b/>
          <w:color w:val="000000"/>
        </w:rPr>
        <w:t xml:space="preserve">сновна : </w:t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  <w:u w:val="single"/>
        </w:rPr>
        <w:t xml:space="preserve">голова комiсiї: 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/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Гіжан                                      </w:t>
      </w:r>
      <w:r>
        <w:rPr>
          <w:color w:val="000000"/>
          <w:sz w:val="28"/>
        </w:rPr>
        <w:t xml:space="preserve">заступник </w:t>
      </w:r>
      <w:r>
        <w:rPr>
          <w:color w:val="000000"/>
          <w:sz w:val="28"/>
          <w:lang w:val="uk-UA"/>
        </w:rPr>
        <w:t>мі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Ігор Степанович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</w:rPr>
        <w:t>заступник голови комiсiї:</w:t>
      </w:r>
    </w:p>
    <w:p>
      <w:pPr>
        <w:pStyle w:val="Normal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Журавльов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           підполковник, </w:t>
      </w:r>
      <w:r>
        <w:rPr>
          <w:color w:val="000000"/>
          <w:sz w:val="28"/>
        </w:rPr>
        <w:t xml:space="preserve">Ужгородський  міський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іктор Миколайович              військовий комісар ( за згодою)</w:t>
      </w:r>
    </w:p>
    <w:p>
      <w:pPr>
        <w:pStyle w:val="Normal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  <w:u w:val="single"/>
        </w:rPr>
        <w:t>Секретар комiсiї: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Ватуня </w:t>
        <w:tab/>
        <w:t xml:space="preserve">медична сестра Ужгородської районної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Ліана Іллівна                          лікарні № 1 м.Чоп ( за згодою )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</w:rPr>
        <w:t>члени комiсiї:</w:t>
      </w:r>
    </w:p>
    <w:p>
      <w:pPr>
        <w:pStyle w:val="Normal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ЛУГОВА                                  начальник управляння освіти, культури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Марія Орестівна                      молоді і спорту         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Когутка                                    майор  , </w:t>
      </w:r>
      <w:r>
        <w:rPr>
          <w:sz w:val="28"/>
          <w:szCs w:val="28"/>
          <w:lang w:val="uk-UA"/>
        </w:rPr>
        <w:t>Ужгородського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Михайло  Михайлович           </w:t>
      </w:r>
      <w:r>
        <w:rPr>
          <w:sz w:val="28"/>
          <w:szCs w:val="28"/>
          <w:lang w:val="uk-UA"/>
        </w:rPr>
        <w:tab/>
        <w:t>районного відділення полі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Ужгородського відділу поліції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Головн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аціональної пол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 Закарпатській області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Мастюк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color w:val="000000"/>
          <w:sz w:val="28"/>
          <w:lang w:val="uk-UA"/>
        </w:rPr>
        <w:t xml:space="preserve">Тамара Володимирівна            головний  спеціаліст управління освіти,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>культури, молоді і спорту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/>
      </w:pPr>
      <w:r>
        <w:rPr>
          <w:b/>
          <w:color w:val="000000"/>
          <w:sz w:val="28"/>
        </w:rPr>
        <w:t>Б. Резервна</w:t>
      </w:r>
      <w:r>
        <w:rPr>
          <w:b/>
          <w:color w:val="000000"/>
          <w:sz w:val="28"/>
          <w:lang w:val="uk-UA"/>
        </w:rPr>
        <w:t xml:space="preserve"> :                            </w:t>
      </w:r>
      <w:r>
        <w:rPr>
          <w:caps/>
          <w:color w:val="000000"/>
          <w:sz w:val="28"/>
        </w:rPr>
        <w:t>голова комiсiї:</w:t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3650" w:leader="none"/>
        </w:tabs>
        <w:ind w:left="4111" w:hanging="4111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Фомічова</w:t>
        <w:tab/>
        <w:t>начальник відділу з питань режимно-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ариса Миколаївна                секретної та мобілізаційної роботи,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ТЕБ і НС</w:t>
      </w:r>
    </w:p>
    <w:p>
      <w:pPr>
        <w:pStyle w:val="Normal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lang w:val="uk-UA"/>
        </w:rPr>
      </w:r>
    </w:p>
    <w:p>
      <w:pPr>
        <w:pStyle w:val="Normal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  <w:u w:val="single"/>
        </w:rPr>
        <w:t>заступник голови:</w:t>
      </w:r>
    </w:p>
    <w:p>
      <w:pPr>
        <w:pStyle w:val="Normal"/>
        <w:tabs>
          <w:tab w:val="clear" w:pos="708"/>
          <w:tab w:val="left" w:pos="8820" w:leader="none"/>
        </w:tabs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Гресь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ктор Дмитрович                           заступник  військового комісара- начальник відділення комплектуванняУжгородського об’єднаного міського військового    комісаріату ( за згодою)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>військового комісара ( за згодою)</w:t>
      </w:r>
    </w:p>
    <w:p>
      <w:pPr>
        <w:pStyle w:val="Normal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u w:val="single"/>
        </w:rPr>
      </w:pPr>
      <w:r>
        <w:rPr>
          <w:caps/>
          <w:color w:val="000000"/>
          <w:sz w:val="28"/>
          <w:u w:val="single"/>
        </w:rPr>
        <w:t>секретар комiсiї:</w:t>
      </w:r>
    </w:p>
    <w:p>
      <w:pPr>
        <w:pStyle w:val="Normal"/>
        <w:rPr>
          <w:caps/>
          <w:color w:val="000000"/>
          <w:sz w:val="28"/>
          <w:u w:val="single"/>
        </w:rPr>
      </w:pPr>
      <w:r>
        <w:rPr>
          <w:cap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атуня                                              медична сестра Ужгородської районної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/>
      </w:pPr>
      <w:r>
        <w:rPr>
          <w:color w:val="000000"/>
          <w:sz w:val="28"/>
          <w:lang w:val="uk-UA"/>
        </w:rPr>
        <w:t>Ліана Іллівна                                     лікарні № 1 м.Чоп ( за згодою)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caps/>
          <w:color w:val="000000"/>
          <w:sz w:val="28"/>
          <w:u w:val="single"/>
          <w:lang w:val="uk-UA"/>
        </w:rPr>
      </w:pPr>
      <w:r>
        <w:rPr>
          <w:caps/>
          <w:color w:val="000000"/>
          <w:sz w:val="28"/>
          <w:u w:val="single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lang w:val="uk-UA"/>
        </w:rPr>
      </w:pPr>
      <w:r>
        <w:rPr>
          <w:caps/>
          <w:color w:val="000000"/>
          <w:sz w:val="28"/>
          <w:u w:val="single"/>
          <w:lang w:val="uk-UA"/>
        </w:rPr>
        <w:t>члени ком</w:t>
      </w:r>
      <w:r>
        <w:rPr>
          <w:caps/>
          <w:color w:val="000000"/>
          <w:sz w:val="28"/>
          <w:u w:val="single"/>
        </w:rPr>
        <w:t>i</w:t>
      </w:r>
      <w:r>
        <w:rPr>
          <w:caps/>
          <w:color w:val="000000"/>
          <w:sz w:val="28"/>
          <w:u w:val="single"/>
          <w:lang w:val="uk-UA"/>
        </w:rPr>
        <w:t>с</w:t>
      </w:r>
      <w:r>
        <w:rPr>
          <w:caps/>
          <w:color w:val="000000"/>
          <w:sz w:val="28"/>
          <w:u w:val="single"/>
        </w:rPr>
        <w:t>i</w:t>
      </w:r>
      <w:r>
        <w:rPr>
          <w:caps/>
          <w:color w:val="000000"/>
          <w:sz w:val="28"/>
          <w:u w:val="single"/>
          <w:lang w:val="uk-UA"/>
        </w:rPr>
        <w:t>ї:</w:t>
      </w:r>
    </w:p>
    <w:p>
      <w:pPr>
        <w:pStyle w:val="Normal"/>
        <w:jc w:val="both"/>
        <w:rPr>
          <w:i/>
          <w:i/>
          <w:caps/>
          <w:color w:val="000000"/>
          <w:sz w:val="28"/>
          <w:lang w:val="uk-UA"/>
        </w:rPr>
      </w:pPr>
      <w:r>
        <w:rPr>
          <w:i/>
          <w:cap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вельський</w:t>
        <w:tab/>
        <w:t xml:space="preserve">                               ст.  лейтенант, старший дільничний                        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Валерій Олександрович </w:t>
        <w:tab/>
        <w:t xml:space="preserve"> </w:t>
      </w:r>
      <w:r>
        <w:rPr>
          <w:sz w:val="28"/>
          <w:szCs w:val="28"/>
          <w:lang w:val="uk-UA"/>
        </w:rPr>
        <w:t>Ужгородського районного відділення полі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Ужгородського відділу поліції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Головного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Національної поліц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в Закарпат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59" w:leader="none"/>
        </w:tabs>
        <w:ind w:left="4111" w:hanging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center" w:pos="4677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Сюч                                         заст. начальника управління    освіти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Єва Федорівна                          культури, молоді і спорту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очмар                                         завуч ЗОШ № 2  ім. Іштвана Сечені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ергель Йожефович                 з виховної роботи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5. </w:t>
      </w:r>
      <w:r>
        <w:rPr>
          <w:b/>
          <w:color w:val="000000"/>
          <w:sz w:val="28"/>
          <w:lang w:val="uk-UA"/>
        </w:rPr>
        <w:t>Медична комісія</w:t>
      </w:r>
    </w:p>
    <w:p>
      <w:pPr>
        <w:pStyle w:val="Normal"/>
        <w:tabs>
          <w:tab w:val="clear" w:pos="708"/>
          <w:tab w:val="left" w:pos="3544" w:leader="none"/>
        </w:tabs>
        <w:ind w:left="4111" w:hanging="4111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180" w:leader="none"/>
          <w:tab w:val="left" w:pos="7185" w:leader="none"/>
        </w:tabs>
        <w:ind w:left="4111" w:hanging="4111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b/>
          <w:color w:val="000000"/>
          <w:sz w:val="28"/>
          <w:lang w:val="uk-UA"/>
        </w:rPr>
        <w:t>Основна</w:t>
        <w:tab/>
        <w:t>Резевн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тарший лікар:        Бойчук М.Я.                                     Чаварга А.П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ікарі-спеціалісти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505" w:leader="none"/>
          <w:tab w:val="left" w:pos="64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рапевт</w:t>
        <w:tab/>
        <w:t>Жаба О.В.</w:t>
        <w:tab/>
        <w:t>Попович Г.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505" w:leader="none"/>
          <w:tab w:val="left" w:pos="657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ірург</w:t>
        <w:tab/>
        <w:t>Сідей С.М.</w:t>
        <w:tab/>
        <w:t>Цьока А.В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580" w:leader="none"/>
          <w:tab w:val="left" w:pos="655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толаринголог</w:t>
        <w:tab/>
        <w:t>Юрик Т.С.</w:t>
        <w:tab/>
        <w:t>Дзямко І.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475" w:leader="none"/>
          <w:tab w:val="left" w:pos="657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вропатолог</w:t>
        <w:tab/>
        <w:t>Руснак О.І.</w:t>
        <w:tab/>
        <w:t>Пищик І.Й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550" w:leader="none"/>
          <w:tab w:val="left" w:pos="657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сихіатр</w:t>
        <w:tab/>
        <w:t xml:space="preserve">    Богословський С.Л.</w:t>
        <w:tab/>
        <w:t>Махрова О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томатолог </w:t>
        <w:tab/>
        <w:tab/>
        <w:t>Дідик О.Б.</w:t>
        <w:tab/>
        <w:tab/>
        <w:tab/>
        <w:tab/>
        <w:t xml:space="preserve">   Швець Г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рматолог</w:t>
        <w:tab/>
        <w:tab/>
        <w:tab/>
        <w:t>Граб М.Д.</w:t>
        <w:tab/>
        <w:tab/>
        <w:tab/>
        <w:t xml:space="preserve">  Думніцька М.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фтальмолог </w:t>
        <w:tab/>
        <w:tab/>
        <w:t>Головко Т.С.</w:t>
        <w:tab/>
        <w:tab/>
        <w:t xml:space="preserve">  Дебела І.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05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</w:t>
      </w:r>
      <w:r>
        <w:rPr>
          <w:color w:val="000000"/>
          <w:sz w:val="28"/>
        </w:rPr>
        <w:t>. Затвердити графiк проведення призовних та медичних комiсiй на перiод призову (додаток 1)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>Проведення медичного огляду призовників проводити за погодженням з головним лікарем Ужгородської  районної лікарні № 1. Призовників, які направлені призовною комісією на амбулаторне, стаціонарне лікування, проводити обстеження та лікування в Ужгородській центральній районній лікарні, для  чого виділити у всіх відділеннях районної лікарні необхідну кількість ліжко-місць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8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Директору міського комунального підприємства  КП „Чистий Чоп”( Карташовій Л.І.) </w:t>
      </w:r>
      <w:r>
        <w:rPr>
          <w:color w:val="000000"/>
          <w:sz w:val="28"/>
        </w:rPr>
        <w:t>провести оповіщ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призовників про виклик їх на призовну дільницю у строки і за списками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визначеними головою призовної комісії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Відділу  з питань режимно- секретної та мобілізаційної роботи, ТЕБ і НС(  Фомічовій Л.Н.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аналізувати результати попереднього призову громадян на строкову військову службу та вжити заходів для вдосконалення роботи щодо підготовки молоді до строкової військової  служби 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організовану явку громадян до військового комісаріату  для призову на строкову військову службу і відправлення їх до військ ( за можливості організувати урочисті проводи).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</w:t>
      </w:r>
      <w:r>
        <w:rPr>
          <w:color w:val="000000"/>
          <w:lang w:val="uk-UA"/>
        </w:rPr>
        <w:t xml:space="preserve">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рганізацію виконання даного розпорядження покласти на Ужгородського міського військового комісара  підполковника Журавльова  В.М.  ( за згодою), а контроль за його виконанням - на заступника міського голови    Гіжан І.С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В.В. Самардак                           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Админ</cp:lastModifiedBy>
  <cp:lastPrinted>2016-04-13T14:03:00Z</cp:lastPrinted>
  <dcterms:modified xsi:type="dcterms:W3CDTF">2016-04-14T06:46:00Z</dcterms:modified>
  <cp:revision>138</cp:revision>
  <dc:subject/>
  <dc:title/>
</cp:coreProperties>
</file>