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  <w:lang w:val="en-US"/>
        </w:rPr>
        <w:t>_________</w:t>
      </w:r>
      <w:r>
        <w:rPr>
          <w:sz w:val="28"/>
        </w:rPr>
        <w:t xml:space="preserve"> сесія сьомого скликання, ІІ засідання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</w:t>
      </w:r>
      <w:r>
        <w:rPr>
          <w:bCs w:val="false"/>
          <w:sz w:val="28"/>
          <w:u w:val="single"/>
          <w:lang w:val="en-US"/>
        </w:rPr>
        <w:t>__________________</w:t>
      </w:r>
      <w:r>
        <w:rPr>
          <w:bCs w:val="false"/>
          <w:sz w:val="28"/>
          <w:u w:val="single"/>
        </w:rPr>
        <w:t xml:space="preserve"> </w:t>
      </w:r>
      <w:r>
        <w:rPr>
          <w:b w:val="false"/>
          <w:bCs w:val="false"/>
          <w:sz w:val="28"/>
        </w:rPr>
        <w:t xml:space="preserve">року                 № </w:t>
      </w:r>
      <w:r>
        <w:rPr>
          <w:bCs w:val="false"/>
          <w:sz w:val="28"/>
          <w:u w:val="single"/>
          <w:lang w:val="en-US"/>
        </w:rPr>
        <w:t>____</w:t>
      </w:r>
      <w:r>
        <w:rPr>
          <w:b w:val="false"/>
          <w:bCs w:val="false"/>
          <w:sz w:val="28"/>
        </w:rPr>
        <w:t xml:space="preserve"> 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ередачу  безоплатно у власність земель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лянку  для будівництва та обслуговування жилого буди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сподарських будівель та спору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12,116,118,121,122 Земельного Кодексу України, пп. 34 п.1 ст. 26 Закону України «Про місцеве самоврядування в Україні», розглянувши та обговоривши заяви громадян  , згідно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___________р. № ___,Чопська міська рада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 и  р і ш и л а :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документацію із землеустрою щодо відведення земельної ділянки площею 0,0719 га за адресою м.Чоп, вул..ім.Олега Коваля,поз.7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ти безоплатно у власність гр. Андрієнко Сергію Олеговичу  (ідентифікаційний код 3350808410) земельну ділянку площею 0,0719га, кадастровий номер 2111000000:11:014:0009 за адресою: м. Чоп вул. ім..Олега Коваля,поз.7 для будівництва та обслуговування жилого будинку, господарських будівель та спору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прийняття цього рішення здійснити у встановлену законом   порядку державну реєстрацію права власності на земельну діля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земельну ділянку за цільовим призначенням з дотриманням вимог земельного законодав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управління міського господарства, земельних відносин та державного архітектурно-будівельного контролю (Ганзел Д.В.), та комісію з питань земельних відносин та містобудування  (Комоні Л.Л.)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/>
          <w:bCs w:val="false"/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 xml:space="preserve">                      В.Самардак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ab/>
        <w:tab/>
        <w:tab/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24"/>
      <w:lang w:val="uk-UA" w:bidi="ar-SA"/>
    </w:rPr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58:00Z</dcterms:created>
  <dc:creator>SamLab.ws</dc:creator>
  <dc:description/>
  <cp:keywords/>
  <dc:language>en-US</dc:language>
  <cp:lastModifiedBy>SamLab.ws</cp:lastModifiedBy>
  <cp:lastPrinted>2015-01-17T10:14:00Z</cp:lastPrinted>
  <dcterms:modified xsi:type="dcterms:W3CDTF">2016-04-15T05:15:00Z</dcterms:modified>
  <cp:revision>36</cp:revision>
  <dc:subject/>
  <dc:title/>
</cp:coreProperties>
</file>